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черв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1. Абсолютні дані чисельності народжених і померлих, природного приросту</w:t>
      </w:r>
      <w:r>
        <w:rPr>
          <w:lang w:val="ru-RU"/>
        </w:rPr>
        <w:t xml:space="preserve"> </w:t>
      </w:r>
      <w:r>
        <w:rPr/>
        <w:t>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18"/>
        <w:gridCol w:w="1218"/>
        <w:gridCol w:w="1219"/>
        <w:gridCol w:w="1218"/>
        <w:gridCol w:w="1218"/>
        <w:gridCol w:w="1219"/>
      </w:tblGrid>
      <w:tr>
        <w:trPr>
          <w:trHeight w:val="830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-них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-ня)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розлучень, одиниц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en-US"/>
              </w:rPr>
              <w:t>1541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en-US"/>
              </w:rPr>
              <w:t>1410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en-US"/>
              </w:rPr>
              <w:t>130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en-US"/>
              </w:rPr>
              <w:t>11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37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29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1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4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3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1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19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1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9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57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7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17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8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98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8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6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77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54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41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4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37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8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4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9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1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89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8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56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9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7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50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4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2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37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0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1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Загальні коефіцієнти народжуваності і смертності, природного приросту (скорочення), шлюбності та</w:t>
      </w:r>
      <w:r>
        <w:rPr>
          <w:lang w:val="ru-RU"/>
        </w:rPr>
        <w:t xml:space="preserve"> </w:t>
      </w:r>
      <w:r>
        <w:rPr/>
        <w:t xml:space="preserve">розлучуваності </w:t>
      </w:r>
    </w:p>
    <w:p>
      <w:pPr>
        <w:pStyle w:val="Normal"/>
        <w:tabs>
          <w:tab w:val="clear" w:pos="708"/>
          <w:tab w:val="left" w:pos="9163" w:leader="none"/>
        </w:tabs>
        <w:ind w:right="-93" w:hanging="0"/>
        <w:jc w:val="right"/>
        <w:rPr/>
      </w:pPr>
      <w:r>
        <w:rPr/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62"/>
        <w:gridCol w:w="1462"/>
        <w:gridCol w:w="1462"/>
        <w:gridCol w:w="1462"/>
        <w:gridCol w:w="1462"/>
      </w:tblGrid>
      <w:tr>
        <w:trPr>
          <w:trHeight w:val="830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/>
            </w:pPr>
            <w:r>
              <w:rPr/>
              <w:t>Кількість народжени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88" w:right="-94" w:hanging="0"/>
              <w:jc w:val="center"/>
              <w:rPr/>
            </w:pPr>
            <w:r>
              <w:rPr/>
              <w:t>(скороченн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/>
            </w:pPr>
            <w:r>
              <w:rPr/>
              <w:t>Число розлучень</w:t>
            </w:r>
          </w:p>
        </w:tc>
      </w:tr>
      <w:tr>
        <w:trPr>
          <w:trHeight w:val="239" w:hRule="atLeast"/>
        </w:trPr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8" w:right="-94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8" w:right="-94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8" w:right="-94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8" w:right="-9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8" w:right="-9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94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88" w:right="-94" w:hanging="0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88" w:right="-94" w:hanging="0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88" w:right="-94" w:hanging="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88" w:right="-94" w:hanging="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88" w:right="-9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88" w:right="-94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88" w:right="-94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88" w:right="-94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88" w:right="-94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88" w:right="-94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9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8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1,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5,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8,4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14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7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6,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7,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11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8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2,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6,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10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11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5,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9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9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0,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5,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9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2,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5,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2,7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11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9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2,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5,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11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9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1,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5,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10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1,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5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11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20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–</w:t>
            </w:r>
            <w:r>
              <w:rPr/>
              <w:t>9,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9,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94" w:hanging="0"/>
              <w:jc w:val="right"/>
              <w:rPr/>
            </w:pPr>
            <w:r>
              <w:rPr/>
              <w:t>2,8</w:t>
            </w:r>
          </w:p>
        </w:tc>
      </w:tr>
    </w:tbl>
    <w:p>
      <w:pPr>
        <w:pStyle w:val="Normal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3. Смертність дітей віком до 1 року (на 1000 живонароджених):</w:t>
      </w:r>
      <w:r>
        <w:rPr>
          <w:lang w:val="ru-RU"/>
        </w:rPr>
        <w:t xml:space="preserve"> </w:t>
      </w:r>
      <w:r>
        <w:rPr/>
        <w:t>6,9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41:00Z</dcterms:created>
  <dc:creator>P.Gladkiy</dc:creator>
  <dc:description/>
  <cp:keywords/>
  <dc:language>en-US</dc:language>
  <cp:lastModifiedBy>P.Gladkiy</cp:lastModifiedBy>
  <dcterms:modified xsi:type="dcterms:W3CDTF">2012-02-29T10:49:00Z</dcterms:modified>
  <cp:revision>5</cp:revision>
  <dc:subject/>
  <dc:title/>
</cp:coreProperties>
</file>