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4"/>
          <w:szCs w:val="24"/>
          <w:lang w:val="uk-UA" w:eastAsia="en-US"/>
        </w:rPr>
      </w:pPr>
      <w:r>
        <w:rPr>
          <w:rFonts w:cs="Verdana"/>
          <w:b/>
          <w:bCs/>
          <w:sz w:val="24"/>
          <w:szCs w:val="24"/>
          <w:lang w:val="uk-UA" w:eastAsia="en-US"/>
        </w:rPr>
        <w:t xml:space="preserve">Обсяг реалізованої промислової продукції за видами діяльності </w:t>
      </w:r>
      <w:r>
        <w:rPr>
          <w:b/>
          <w:sz w:val="24"/>
          <w:szCs w:val="24"/>
          <w:lang w:val="uk-UA" w:eastAsia="en-US"/>
        </w:rPr>
        <w:t xml:space="preserve">у 2017 році </w:t>
      </w:r>
      <w:r>
        <w:rPr>
          <w:b/>
          <w:sz w:val="24"/>
          <w:szCs w:val="24"/>
          <w:vertAlign w:val="superscript"/>
          <w:lang w:val="uk-UA" w:eastAsia="en-US"/>
        </w:rPr>
        <w:t>1</w:t>
      </w:r>
    </w:p>
    <w:p>
      <w:pPr>
        <w:pStyle w:val="Normal"/>
        <w:ind w:left="7020" w:hanging="0"/>
        <w:rPr>
          <w:b/>
          <w:b/>
          <w:lang w:val="uk-UA" w:eastAsia="en-US"/>
        </w:rPr>
      </w:pPr>
      <w:r>
        <w:rPr>
          <w:b/>
          <w:sz w:val="24"/>
          <w:szCs w:val="24"/>
          <w:lang w:val="uk-UA" w:eastAsia="en-US"/>
        </w:rPr>
        <w:t>(остаточні дані)</w:t>
      </w:r>
    </w:p>
    <w:p>
      <w:pPr>
        <w:pStyle w:val="Normal"/>
        <w:spacing w:lineRule="exact" w:line="220"/>
        <w:ind w:right="-491" w:hanging="0"/>
        <w:jc w:val="right"/>
        <w:rPr>
          <w:lang w:val="uk-UA" w:eastAsia="en-US"/>
        </w:rPr>
      </w:pPr>
      <w:r>
        <w:rPr>
          <w:lang w:val="uk-UA" w:eastAsia="en-US"/>
        </w:rPr>
        <w:t>(тис.грн)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240"/>
        <w:gridCol w:w="108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1080"/>
      </w:tblGrid>
      <w:tr>
        <w:trPr>
          <w:trHeight w:val="36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rFonts w:cs="Verdana"/>
                <w:bCs/>
                <w:lang w:val="uk-UA" w:eastAsia="en-US"/>
              </w:rPr>
              <w:t>Код за КВЕД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113" w:right="-113" w:hanging="0"/>
              <w:jc w:val="center"/>
              <w:rPr/>
            </w:pPr>
            <w:r>
              <w:rPr>
                <w:lang w:val="uk-UA" w:eastAsia="en-US"/>
              </w:rPr>
              <w:t>Січ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- лю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- берез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- квіт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- тра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- чер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- ли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ічень-сер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</w:tabs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ічень-вере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ічень-жов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ічень-листо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keepNext w:val="false"/>
              <w:tabs>
                <w:tab w:val="clear" w:pos="637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ічень-грудень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8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мисловість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+D+Е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4128141,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28660408,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46527749,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57858981,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72948421,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85735266,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98399287,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10267023,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23618539,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37855716,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54541865,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72786465,1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00"/>
              <w:ind w:left="8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9049863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8766417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3243388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41445606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5455620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65578127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7628352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8619108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9756406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0895206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2153888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34924421,7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3578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65659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08317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58459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20115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27711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31919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35769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39998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43386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50725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560030,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b/>
                <w:lang w:val="uk-UA" w:eastAsia="en-US"/>
              </w:rPr>
              <w:t>Переробна промисловість</w:t>
            </w:r>
            <w:r>
              <w:rPr>
                <w:b/>
                <w:bCs/>
                <w:lang w:val="uk-UA" w:eastAsia="en-US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901408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8700757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32325566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41287146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5435505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65301013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7596433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8583338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9716408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0851819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2103163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uk-UA" w:eastAsia="en-US"/>
              </w:rPr>
              <w:t>134364390,8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340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1"/>
              <w:snapToGrid w:val="false"/>
              <w:spacing w:before="6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221" w:hanging="14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221" w:hanging="14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221" w:hanging="14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221" w:hanging="14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221" w:hanging="14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221" w:hanging="14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221" w:hanging="14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40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6961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979062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098461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632846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505446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1642268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812452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359531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92306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601014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323381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0551339,1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40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-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5199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776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26658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42961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70108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03077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77671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88032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14560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32858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51603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730417,6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40" w:hanging="0"/>
              <w:outlineLvl w:val="0"/>
              <w:rPr/>
            </w:pPr>
            <w:r>
              <w:rPr>
                <w:lang w:val="uk-UA" w:eastAsia="en-US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34984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12296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49173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014667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2567634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13413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368498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28975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488881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554099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17361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6816333,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40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21" w:hanging="14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21" w:hanging="14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221" w:hanging="14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221" w:hanging="14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221" w:hanging="14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221" w:hanging="14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221" w:hanging="14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40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хімічних речов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40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 xml:space="preserve"> </w:t>
            </w:r>
            <w:r>
              <w:rPr>
                <w:spacing w:val="-4"/>
                <w:lang w:val="uk-UA" w:eastAsia="en-US"/>
              </w:rPr>
              <w:t xml:space="preserve">і хімічної продукції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6129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5378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288981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40987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542455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663786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77291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89936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01956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13587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24802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353041,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40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994373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2026928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3369912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4287448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553144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6744229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765860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889031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037335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149708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308551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4728722,4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40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 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70606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54211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2656945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365508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485664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601071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723996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848037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970077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090707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211835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3162779,5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40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Металургійне виробництво, виробництво готових металевих виробів, крім маш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40" w:hanging="0"/>
              <w:outlineLvl w:val="0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і устаткованн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, 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40064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62072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859281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09486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301973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542437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83191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212481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253264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282336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322708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3623228,2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340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-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332636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856702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1648498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207270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2682756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328922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384981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433350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553720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621453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700384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en-US"/>
              </w:rPr>
              <w:t>8419661,1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484944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944006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3399866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5480626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7216396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8740864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044102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214627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387503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647038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3031324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34912408,5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28836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45392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693998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932748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175822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41627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67474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192966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17943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43326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68973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  <w:t>2949634,9</w:t>
            </w:r>
          </w:p>
        </w:tc>
      </w:tr>
    </w:tbl>
    <w:p>
      <w:pPr>
        <w:pStyle w:val="Normal"/>
        <w:spacing w:lineRule="exact" w:line="200" w:before="120" w:after="0"/>
        <w:ind w:right="16" w:hanging="0"/>
        <w:jc w:val="both"/>
        <w:rPr/>
      </w:pPr>
      <w:r>
        <w:rPr>
          <w:rFonts w:eastAsia="Verdana"/>
          <w:sz w:val="18"/>
          <w:szCs w:val="18"/>
          <w:vertAlign w:val="superscript"/>
          <w:lang w:val="en-US" w:eastAsia="en-US"/>
        </w:rPr>
        <w:t>________________________________</w:t>
        <w:br/>
      </w:r>
      <w:r>
        <w:rPr>
          <w:rFonts w:eastAsia="Verdana"/>
          <w:sz w:val="18"/>
          <w:szCs w:val="18"/>
          <w:vertAlign w:val="superscript"/>
          <w:lang w:val="uk-UA" w:eastAsia="en-US"/>
        </w:rPr>
        <w:t>1</w:t>
      </w:r>
      <w:r>
        <w:rPr>
          <w:rFonts w:eastAsia="Verdana"/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 w:eastAsia="en-US"/>
        </w:rPr>
        <w:t>Інформація підготовлена за результатами державного статистичного спостереження "Економічні показники короткострокової статистики промисловості". Дані за видами діяльності сформовані за однорідними продуктами відповідно до Класифікації видів економічної діяльності (ДК 009:2010) (з урахуванням уточнень підприємств станом на кінець лютого 2018р.).</w:t>
      </w:r>
    </w:p>
    <w:sectPr>
      <w:type w:val="nextPage"/>
      <w:pgSz w:orient="landscape" w:w="16838" w:h="11906"/>
      <w:pgMar w:left="851" w:right="9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5:00Z</dcterms:created>
  <dc:creator>Наталія Михайленко</dc:creator>
  <dc:description/>
  <cp:keywords/>
  <dc:language>en-US</dc:language>
  <cp:lastModifiedBy>PC</cp:lastModifiedBy>
  <dcterms:modified xsi:type="dcterms:W3CDTF">2018-03-13T13:41:00Z</dcterms:modified>
  <cp:revision>24</cp:revision>
  <dc:subject/>
  <dc:title/>
</cp:coreProperties>
</file>