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35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09р.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9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8р.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6187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 за січень–червен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65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4,1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 січень–червень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256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3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0,3</w:t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4550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1,5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6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8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5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145,9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2,9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0165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липень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дол.СШ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56,9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6,9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,5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дол.США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39,7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2,4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8,4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7,2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52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0,1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3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1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9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черв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Червень 2009р. до трав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Червень 2009р. до черв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червень 2009р. до січня–черв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червень 2008р. до січня–черв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лип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сарп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Лип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6:00Z</dcterms:created>
  <dc:creator>O.Danilceva</dc:creator>
  <dc:description/>
  <cp:keywords/>
  <dc:language>en-US</dc:language>
  <cp:lastModifiedBy>O.Danilceva</cp:lastModifiedBy>
  <dcterms:modified xsi:type="dcterms:W3CDTF">2009-09-16T08:57:00Z</dcterms:modified>
  <cp:revision>6</cp:revision>
  <dc:subject/>
  <dc:title/>
</cp:coreProperties>
</file>