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ількість юридичних осіб за організаційними формами</w:t>
      </w:r>
    </w:p>
    <w:p>
      <w:pPr>
        <w:pStyle w:val="Normal"/>
        <w:tabs>
          <w:tab w:val="clear" w:pos="708"/>
          <w:tab w:val="left" w:pos="291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30" w:type="dxa"/>
        </w:tblCellMar>
      </w:tblPr>
      <w:tblGrid>
        <w:gridCol w:w="3904"/>
        <w:gridCol w:w="1229"/>
        <w:gridCol w:w="1229"/>
        <w:gridCol w:w="1369"/>
        <w:gridCol w:w="1339"/>
      </w:tblGrid>
      <w:tr>
        <w:trPr>
          <w:trHeight w:val="62" w:hRule="atLeast"/>
        </w:trPr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ом на</w:t>
            </w:r>
          </w:p>
        </w:tc>
      </w:tr>
      <w:tr>
        <w:trPr>
          <w:trHeight w:val="62" w:hRule="atLeast"/>
        </w:trPr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4.20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7.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10.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.01.2017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napToGrid w:val="false"/>
              <w:spacing w:before="6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2912" w:leader="none"/>
              </w:tabs>
              <w:spacing w:before="6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юридичних осі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80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30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81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54188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фермерське господар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приватне підприєм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0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2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3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591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державне підприєм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7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72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азенне підприєм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е підприєм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97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дочірнє підприєм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1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1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17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184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іноземне підприєм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4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/>
            </w:pPr>
            <w:r>
              <w:rPr>
                <w:lang w:val="uk-UA"/>
              </w:rPr>
              <w:t xml:space="preserve">підприємство </w:t>
            </w:r>
            <w:r>
              <w:rPr>
                <w:spacing w:val="-2"/>
                <w:lang w:val="uk-UA"/>
              </w:rPr>
              <w:t xml:space="preserve">громадського об'єднання </w:t>
            </w:r>
            <w:r>
              <w:rPr>
                <w:lang w:val="uk-UA"/>
              </w:rPr>
              <w:t>(релігійної організації, профспілк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557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підприємство споживчої коопераці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акціонерні товариств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8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8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8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823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highlight w:val="green"/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6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845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приватне акціонерне товари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2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24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2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241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21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62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8040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8551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товариство з додатковою відповідальністю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4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повне товари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мандитне товари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оператив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04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иробнич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бслуговуюч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420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поживч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виробнич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ільськогосподарський обслуговуючий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и влади, організації (установи, заклади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9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9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9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2968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державна організація (установа, закла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0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мунальна організація (установа, закла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374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приватна організація (установа, заклад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17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рганізація (установа, заклад) громадського об'єднанн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асоціа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рпора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нсорціу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концер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спілка споживчих товари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інші об'єднання юридичних осі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товарна бірж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інші професійні організації та об'єдн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асоціації органів місцевого самоврядування та їх добровільні об'єдна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кредитна спіл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споживче товари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недержавний пенсійний фо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політична парт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1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а організа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8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6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громадська спіл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релігійна організа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1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профспілка, об'єднання профспіл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8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rPr>
                <w:lang w:val="uk-UA"/>
              </w:rPr>
            </w:pPr>
            <w:r>
              <w:rPr>
                <w:lang w:val="uk-UA"/>
              </w:rPr>
              <w:t>творча спіл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благодійна організаці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4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об'єднання співвласників багатоквартирного будинк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 самоорганізації населенн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lang w:val="uk-UA"/>
              </w:rPr>
            </w:pPr>
            <w:r>
              <w:rPr>
                <w:lang w:val="uk-UA"/>
              </w:rPr>
              <w:t>Довідково</w:t>
            </w:r>
          </w:p>
          <w:p>
            <w:pPr>
              <w:pStyle w:val="Normal"/>
              <w:tabs>
                <w:tab w:val="clear" w:pos="708"/>
                <w:tab w:val="left" w:pos="2912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окремлені підрозділи без статусу юридичної особ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5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69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ілія (інший відокремлений підрозділ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7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4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66</w:t>
            </w:r>
          </w:p>
        </w:tc>
      </w:tr>
      <w:tr>
        <w:trPr>
          <w:trHeight w:val="272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4" w:after="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едставниц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3</w:t>
            </w:r>
          </w:p>
        </w:tc>
      </w:tr>
    </w:tbl>
    <w:p>
      <w:pPr>
        <w:pStyle w:val="Heading3"/>
        <w:tabs>
          <w:tab w:val="clear" w:pos="708"/>
          <w:tab w:val="left" w:pos="1440" w:leader="none"/>
        </w:tabs>
        <w:ind w:right="-2" w:hanging="0"/>
        <w:jc w:val="lef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440" w:leader="none"/>
      </w:tabs>
      <w:ind w:right="46" w:hanging="0"/>
      <w:jc w:val="righ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07:00Z</dcterms:created>
  <dc:creator>Stat</dc:creator>
  <dc:description/>
  <cp:keywords/>
  <dc:language>en-US</dc:language>
  <cp:lastModifiedBy>612</cp:lastModifiedBy>
  <cp:lastPrinted>2016-10-18T11:08:00Z</cp:lastPrinted>
  <dcterms:modified xsi:type="dcterms:W3CDTF">2017-01-17T09:45:00Z</dcterms:modified>
  <cp:revision>13</cp:revision>
  <dc:subject/>
  <dc:title>ЄДИНИЙ ДЕРЖАВНИЙ РЕЄСТР ПІДПРИЄМСТ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7270902</vt:r8>
  </property>
  <property fmtid="{D5CDD505-2E9C-101B-9397-08002B2CF9AE}" pid="3" name="_AuthorEmail">
    <vt:lpwstr>Perunina@ukrstat.gov.ua</vt:lpwstr>
  </property>
  <property fmtid="{D5CDD505-2E9C-101B-9397-08002B2CF9AE}" pid="4" name="_AuthorEmailDisplayName">
    <vt:lpwstr>Перуніна Юлія (тимч.)</vt:lpwstr>
  </property>
  <property fmtid="{D5CDD505-2E9C-101B-9397-08002B2CF9AE}" pid="5" name="_EmailSubject">
    <vt:lpwstr>ЄДРПОУ, відповідь на 258/0/10.3вн-14 ("Про соц-екон.становище регіону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