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8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3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м.Києві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липні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липні 2017р. за субсидіями для відшкодування витрат на оплату житлово-комунальних послуг звернулось 358,6 тис. домогосподарств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у 2,1 раза більше, ніж у січні–липні 2016р.</w:t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омунальних послуг 293,5 тис. домогосподарств, що становило 81,8% від загальної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ількості домогосподарств, які звернулися за субсидіями. Порівняно з відповідним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періодом 2016р. кількість домогосподарств, яким призначено субсидії, збільшилась у 1,7 раз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у липні 2017р., становила 18,0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43,7% складалися з однієї особи, 26,4% – із двох, решта – із трьох та більше осіб.</w:t>
      </w:r>
    </w:p>
    <w:p>
      <w:pPr>
        <w:pStyle w:val="Normal"/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Загальна сума субсидій, призначених домогосподарствам для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відшкодування витрат на оплату житлово-комунальних послуг, у січні–липні 2017р.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становила 165793,4 тис.грн, що у 2,6 раз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 xml:space="preserve"> більше порівняно з січнем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–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липнем 2016р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липні 2017р. зменшився порівняно з відповідним періодом минулого року на 6,9% і становив 227,3 грн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  <w:br/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99"/>
        <w:gridCol w:w="1063"/>
        <w:gridCol w:w="1731"/>
        <w:gridCol w:w="1006"/>
        <w:gridCol w:w="2090"/>
      </w:tblGrid>
      <w:tr>
        <w:trPr>
          <w:trHeight w:val="74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  <w:br/>
              <w:t>яким призначено субсидії, о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липні, од</w:t>
            </w:r>
          </w:p>
        </w:tc>
      </w:tr>
      <w:tr>
        <w:trPr>
          <w:trHeight w:val="50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ип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ипні</w:t>
            </w:r>
            <w:r>
              <w:rPr>
                <w:rFonts w:cs="Calibri" w:ascii="Calibri" w:hAnsi="Calibri"/>
                <w:bCs/>
                <w:sz w:val="26"/>
                <w:szCs w:val="26"/>
                <w:vertAlign w:val="superscript"/>
                <w:lang w:val="uk-UA" w:eastAsia="en-US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8619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05</w:t>
            </w:r>
          </w:p>
        </w:tc>
        <w:tc>
          <w:tcPr>
            <w:tcW w:w="17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3482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9338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9000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5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6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7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22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93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00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37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42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95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51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31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6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13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58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99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48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549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38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06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4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6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4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2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7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00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91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59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0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5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337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3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66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83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54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6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4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8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0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5"/>
        <w:gridCol w:w="2032"/>
        <w:gridCol w:w="3050"/>
      </w:tblGrid>
      <w:tr>
        <w:trPr>
          <w:trHeight w:val="43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липні, грн</w:t>
            </w:r>
          </w:p>
        </w:tc>
      </w:tr>
      <w:tr>
        <w:trPr>
          <w:trHeight w:val="25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пні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5793391</w:t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166585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27,3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7026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280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9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3099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2039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,7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80000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64047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1,6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865236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2188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,5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0511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878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7,8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0958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5569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,3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56527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170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,1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92476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0404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,4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0225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252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60949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410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,8</w:t>
            </w:r>
          </w:p>
        </w:tc>
      </w:tr>
    </w:tbl>
    <w:p>
      <w:pPr>
        <w:pStyle w:val="Normal"/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en-US" w:eastAsia="en-US"/>
        </w:rPr>
        <w:t>_________</w:t>
      </w:r>
      <w:r>
        <w:rPr>
          <w:rFonts w:cs="Calibri" w:ascii="Calibri" w:hAnsi="Calibri"/>
          <w:lang w:val="uk-UA" w:eastAsia="en-US"/>
        </w:rPr>
        <w:t>___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> 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uk-UA" w:eastAsia="en-US"/>
        </w:rPr>
        <w:t>тис.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попередні місяці, але призначено їм було тільки у  липні, та ті,  яким продовжено надання субсидій відповідно до постанов Кабінету Міністрів України від 21.10.1995 №848 (зі змінами і доповненнями) та від 27.04.2016 №319.</w:t>
      </w:r>
    </w:p>
    <w:p>
      <w:pPr>
        <w:pStyle w:val="Normal"/>
        <w:rPr>
          <w:rFonts w:ascii="Calibri" w:hAnsi="Calibri" w:cs="Calibri"/>
          <w:bCs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регіону в цілому та по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08-22T11:57:00Z</dcterms:modified>
  <cp:revision>225</cp:revision>
  <dc:subject/>
  <dc:title/>
</cp:coreProperties>
</file>