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20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1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–верес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жовтня 2018р. становила 2944408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вересня 2018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9886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2595 та 7291 особу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</w:t>
              <w:br/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</w:t>
              <w:br/>
              <w:t>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жовт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4408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134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верес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946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55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</w:t>
              <w:br/>
              <w:t>на 1 жовт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310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04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верес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8158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724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8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8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14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40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4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8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9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7:00Z</dcterms:created>
  <dc:creator>I.Joos</dc:creator>
  <dc:description/>
  <cp:keywords/>
  <dc:language>en-US</dc:language>
  <cp:lastModifiedBy>PC</cp:lastModifiedBy>
  <cp:lastPrinted>2018-07-05T10:25:00Z</cp:lastPrinted>
  <dcterms:modified xsi:type="dcterms:W3CDTF">2018-11-20T13:45:00Z</dcterms:modified>
  <cp:revision>10</cp:revision>
  <dc:subject/>
  <dc:title/>
</cp:coreProperties>
</file>