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firstLine="720"/>
        <w:jc w:val="left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 м.Києва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  <w:lang w:val="uk-UA"/>
        </w:rPr>
      </w:pPr>
      <w:r>
        <w:rPr>
          <w:lang w:val="uk-UA"/>
        </w:rPr>
        <w:t>за І квартал 2015 року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8"/>
        <w:gridCol w:w="1205"/>
        <w:gridCol w:w="1149"/>
        <w:gridCol w:w="1203"/>
        <w:gridCol w:w="1232"/>
        <w:gridCol w:w="1288"/>
        <w:gridCol w:w="15"/>
      </w:tblGrid>
      <w:tr>
        <w:trPr>
          <w:trHeight w:val="250" w:hRule="atLeast"/>
          <w:cantSplit w:val="true"/>
        </w:trPr>
        <w:tc>
          <w:tcPr>
            <w:tcW w:w="3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кварталу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кварталу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08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237529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86219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62,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–</w:t>
            </w:r>
            <w:r>
              <w:rPr>
                <w:b/>
                <w:lang w:val="uk-UA"/>
              </w:rPr>
              <w:t>1048690,0</w:t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 тому числ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1,2</w:t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7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74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996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3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65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б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43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43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5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8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785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0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23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9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5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8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ґ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3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81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1087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90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116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2026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6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36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630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ґов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42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3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7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23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6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37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131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6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12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9,</w:t>
            </w:r>
            <w:r>
              <w:rPr>
                <w:lang w:val="uk-UA"/>
              </w:rPr>
              <w:t>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726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5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7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61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9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8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8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0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03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743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95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9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46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Ґватема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28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2128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Ґренланд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5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7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2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6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404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ібут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7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5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75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8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506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5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5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9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96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697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967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6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20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29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91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37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063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61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202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26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701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6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56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5"/>
        <w:gridCol w:w="1200"/>
        <w:gridCol w:w="1151"/>
        <w:gridCol w:w="1203"/>
        <w:gridCol w:w="1218"/>
        <w:gridCol w:w="1302"/>
      </w:tblGrid>
      <w:tr>
        <w:trPr>
          <w:trHeight w:val="248" w:hRule="atLeast"/>
          <w:cantSplit w:val="true"/>
        </w:trPr>
        <w:tc>
          <w:tcPr>
            <w:tcW w:w="3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кварталу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кварталу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722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3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98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5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10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104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14,0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22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95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26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69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06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62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7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67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4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82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3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15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2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163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4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17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5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3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4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633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652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0018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4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84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1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7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,</w:t>
            </w:r>
            <w:r>
              <w:rPr>
                <w:rFonts w:eastAsia="Arial Unicode MS"/>
                <w:lang w:val="uk-UA"/>
              </w:rPr>
              <w:t xml:space="preserve"> Демократичн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9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96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2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44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36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61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024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13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6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403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4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4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8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3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04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Xl24"/>
              <w:spacing w:before="28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2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38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546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50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05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2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32,0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ґ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2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74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аврікі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21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43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7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4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877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5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0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42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7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15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1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4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66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54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0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5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8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1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37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4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4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6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5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5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5,0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90"/>
        <w:gridCol w:w="1148"/>
        <w:gridCol w:w="1231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кварталу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кварталу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662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46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116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88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469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4780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04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ґ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0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7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737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9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87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6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7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1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603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7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8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6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68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2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05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82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846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7264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ґал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53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6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16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2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95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779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5084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1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89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277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35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9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16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96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134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0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8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8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51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4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88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934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7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938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6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4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0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25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789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>
                <w:lang w:val="uk-UA"/>
              </w:rPr>
              <w:t>102163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62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62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9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1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8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937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занія, Об'єднан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9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57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59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3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16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92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93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9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1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5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7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02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09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507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8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4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4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ґвай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5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01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45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37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72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27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419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22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887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6364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1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2,7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90"/>
        <w:gridCol w:w="1148"/>
        <w:gridCol w:w="1231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кварталу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кварталу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1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13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391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5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81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5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28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5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72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477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65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938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0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</w:t>
            </w: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61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61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1568,7</w:t>
            </w:r>
          </w:p>
        </w:tc>
      </w:tr>
    </w:tbl>
    <w:p>
      <w:pPr>
        <w:pStyle w:val="Footnote"/>
        <w:rPr>
          <w:sz w:val="10"/>
          <w:szCs w:val="10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Без урахування обсягів імпортних поставок газу природного.</w:t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P.Gladkiy</cp:lastModifiedBy>
  <cp:lastPrinted>2015-05-12T10:26:00Z</cp:lastPrinted>
  <dcterms:modified xsi:type="dcterms:W3CDTF">2015-05-25T11:27:00Z</dcterms:modified>
  <cp:revision>766</cp:revision>
  <dc:subject/>
  <dc:title/>
</cp:coreProperties>
</file>