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2016 році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5816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12125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563094,5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,3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4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67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4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2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2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26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2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7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1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6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20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7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98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5411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7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9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1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9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29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9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204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4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ай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69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0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2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7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45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2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80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4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4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9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77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6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67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79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9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8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97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3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343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6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6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9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2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06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7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2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6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3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26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0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98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38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2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5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9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5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59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13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7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00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632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0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5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1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3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1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5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0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9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1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3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59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8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67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62"/>
        <w:gridCol w:w="1176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3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3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6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2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2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13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1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7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96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5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3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9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7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9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7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1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7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5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02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646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1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9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8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25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829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2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1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41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640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5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3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88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07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8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,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079"/>
        <w:gridCol w:w="1260"/>
        <w:gridCol w:w="1220"/>
        <w:gridCol w:w="1257"/>
        <w:gridCol w:w="1264"/>
      </w:tblGrid>
      <w:tr>
        <w:trPr>
          <w:trHeight w:val="250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П’єр і Мікело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72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75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105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8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7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9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191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8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530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90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8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8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333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5548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91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15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61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079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77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0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12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36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937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9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3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18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036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0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5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617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7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7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7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3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0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7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080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006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6062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4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14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6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347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3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32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6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91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250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60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855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42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4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86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849,9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2-15T12:09:00Z</cp:lastPrinted>
  <dcterms:modified xsi:type="dcterms:W3CDTF">2017-09-05T09:25:00Z</dcterms:modified>
  <cp:revision>1311</cp:revision>
  <dc:subject/>
  <dc:title/>
</cp:coreProperties>
</file>