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uk-UA"/>
        </w:rPr>
      </w:pPr>
      <w:r>
        <w:rPr>
          <w:lang w:val="uk-UA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/>
      </w:pPr>
      <w:r>
        <w:rPr/>
        <w:t>за І квартал 2015 року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12"/>
        <w:gridCol w:w="1232"/>
        <w:gridCol w:w="1413"/>
        <w:gridCol w:w="1232"/>
        <w:gridCol w:w="1356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кварталу</w:t>
              <w:br/>
              <w:t>2014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кварталу</w:t>
              <w:br/>
              <w:t>2014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66859</w:t>
            </w:r>
            <w:r>
              <w:rPr>
                <w:b/>
                <w:lang w:val="en-US"/>
              </w:rPr>
              <w:t>0,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7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328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4530</w:t>
            </w: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2,</w:t>
            </w: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305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1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ґ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19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муд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7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ґов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а Британія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1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6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2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9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ірґінські Острови (Брит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>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16,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рменi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5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69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5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724,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3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0742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59,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ндi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760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7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68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right="-60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00"/>
        <w:gridCol w:w="1232"/>
        <w:gridCol w:w="1413"/>
        <w:gridCol w:w="1245"/>
        <w:gridCol w:w="1373"/>
      </w:tblGrid>
      <w:tr>
        <w:trPr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кварталу</w:t>
              <w:br/>
              <w:t>2014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кварталу</w:t>
              <w:br/>
              <w:t>2014р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9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16,7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69,0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31,0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425,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манові Остров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8,7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3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34641,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6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03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35107,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,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8,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йська Народно- Демократична Республіка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6,7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'Івуа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5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7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91,4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43,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44,3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6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6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810,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432,4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1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8,0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4,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6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648</w:t>
            </w:r>
            <w:r>
              <w:rPr>
                <w:lang w:val="uk-UA"/>
              </w:rPr>
              <w:t>3</w:t>
            </w:r>
            <w:r>
              <w:rPr/>
              <w:t>,</w:t>
            </w: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9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079,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43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28"/>
        <w:gridCol w:w="1302"/>
        <w:gridCol w:w="1413"/>
        <w:gridCol w:w="1260"/>
        <w:gridCol w:w="1330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кварталу</w:t>
              <w:br/>
              <w:t>2014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кварталу</w:t>
              <w:br/>
              <w:t>2014р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0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б’єднанi Арабські Емірат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69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2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3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Ме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/>
              <w:t>539,</w:t>
            </w: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8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7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6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i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82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08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088,</w:t>
            </w: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11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,</w:t>
            </w: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8,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/>
              <w:t>575,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29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4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67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24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9,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4279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86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5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17558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000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46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iнляндi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3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5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575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0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5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,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3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88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0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0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6"/>
        <w:gridCol w:w="1274"/>
        <w:gridCol w:w="1385"/>
        <w:gridCol w:w="1330"/>
        <w:gridCol w:w="1274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кварталу</w:t>
              <w:br/>
              <w:t>2014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кварталу</w:t>
              <w:br/>
              <w:t>2014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8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9268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12,</w:t>
            </w: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ind w:right="-2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Без урахування фізичних осіб-підприємці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ідповідно до Закону України "Про створення вільної економічної зони "Крим" та про особливості здійснення економічної діяльності на тимчасово окупованій території України" від 12.08.2014 № 1636-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з І кварталу 2015р. в статистиці зовнішньої торгівлі послугами діяльність українських підприємств із підприємствами ВЕЗ "Крим" обліковується як взаємовідносини суб'єктів господарської діяльності України та іноземних суб'єктів господарської діяльності. При цьому обсяги ВЕЗ "Крим" не враховані у загальні обсяги експорту-імпорту м.Києва послугами.</w:t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.Gladkiy</cp:lastModifiedBy>
  <cp:lastPrinted>2015-05-14T13:08:00Z</cp:lastPrinted>
  <dcterms:modified xsi:type="dcterms:W3CDTF">2015-05-25T11:45:00Z</dcterms:modified>
  <cp:revision>782</cp:revision>
  <dc:subject/>
  <dc:title/>
</cp:coreProperties>
</file>