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квітень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527526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7859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51066,9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softHyphen/>
              <w:t>9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6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24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13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709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250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153,0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16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7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360,7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82,9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73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986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7193,8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04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8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284,0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99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2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90,6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3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86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338,5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12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005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9928,4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8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88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1623,9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6,6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9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68,4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798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392,6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0:00Z</dcterms:created>
  <dc:creator>P.Gladkiy</dc:creator>
  <dc:description/>
  <cp:keywords/>
  <dc:language>en-US</dc:language>
  <cp:lastModifiedBy>P.Gladkiy</cp:lastModifiedBy>
  <dcterms:modified xsi:type="dcterms:W3CDTF">2012-01-27T12:23:00Z</dcterms:modified>
  <cp:revision>3</cp:revision>
  <dc:subject/>
  <dc:title/>
</cp:coreProperties>
</file>