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 січень–березень 2015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79"/>
      </w:tblGrid>
      <w:tr>
        <w:trPr/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ічень–березень </w:t>
            </w: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р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Оптовий товарооборот – усього (без ПДВ і акцизу), млн. грн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508,5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54,0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8954,5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NET-612</cp:lastModifiedBy>
  <dcterms:modified xsi:type="dcterms:W3CDTF">2015-06-11T12:36:00Z</dcterms:modified>
  <cp:revision>34</cp:revision>
  <dc:subject/>
  <dc:title/>
</cp:coreProperties>
</file>