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трав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274"/>
        <w:gridCol w:w="2275"/>
      </w:tblGrid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 xml:space="preserve">–трав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before="120" w:after="0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0792,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pacing w:before="120" w:after="0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/>
              <w:br/>
            </w: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120" w:after="0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pacing w:before="120" w:after="0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, млн.грн.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7839,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pacing w:before="120" w:after="0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789,4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2,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pacing w:before="120" w:after="0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120" w:after="0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7,8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620,5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pacing w:before="120" w:after="0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97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INET-612</cp:lastModifiedBy>
  <cp:lastPrinted>2009-11-13T12:15:00Z</cp:lastPrinted>
  <dcterms:modified xsi:type="dcterms:W3CDTF">2015-06-18T10:14:00Z</dcterms:modified>
  <cp:revision>89</cp:revision>
  <dc:subject/>
  <dc:title/>
</cp:coreProperties>
</file>