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Товарна структура зовнішньої торгівлі</w:t>
      </w:r>
    </w:p>
    <w:p>
      <w:pPr>
        <w:pStyle w:val="Heading1"/>
        <w:jc w:val="center"/>
        <w:rPr>
          <w:sz w:val="28"/>
          <w:vertAlign w:val="superscript"/>
          <w:lang w:val="uk-UA"/>
        </w:rPr>
      </w:pPr>
      <w:r>
        <w:rPr>
          <w:sz w:val="28"/>
          <w:lang w:val="uk-UA"/>
        </w:rPr>
        <w:t>м</w:t>
      </w:r>
      <w:r>
        <w:rPr>
          <w:sz w:val="28"/>
        </w:rPr>
        <w:t>.</w:t>
      </w:r>
      <w:r>
        <w:rPr>
          <w:sz w:val="28"/>
          <w:lang w:val="uk-UA"/>
        </w:rPr>
        <w:t>Києва за січень–травень 2009 року</w:t>
      </w:r>
      <w:r>
        <w:rPr>
          <w:rStyle w:val="FootnoteCharacters"/>
          <w:szCs w:val="24"/>
          <w:lang w:val="uk-UA"/>
        </w:rPr>
        <w:t>1</w:t>
      </w:r>
    </w:p>
    <w:p>
      <w:pPr>
        <w:pStyle w:val="Heading1"/>
        <w:rPr>
          <w:sz w:val="28"/>
          <w:vertAlign w:val="superscript"/>
          <w:lang w:val="uk-UA"/>
        </w:rPr>
      </w:pPr>
      <w:r>
        <w:rPr>
          <w:sz w:val="28"/>
          <w:vertAlign w:val="superscript"/>
          <w:lang w:val="uk-UA"/>
        </w:rPr>
      </w:r>
    </w:p>
    <w:tbl>
      <w:tblPr>
        <w:tblW w:w="93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067"/>
        <w:gridCol w:w="11"/>
        <w:gridCol w:w="944"/>
        <w:gridCol w:w="7"/>
        <w:gridCol w:w="11"/>
        <w:gridCol w:w="1111"/>
        <w:gridCol w:w="1323"/>
        <w:gridCol w:w="989"/>
        <w:gridCol w:w="29"/>
        <w:gridCol w:w="841"/>
      </w:tblGrid>
      <w:tr>
        <w:trPr>
          <w:trHeight w:val="281" w:hRule="atLeast"/>
          <w:cantSplit w:val="true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sz w:val="24"/>
                <w:lang w:val="uk-UA"/>
              </w:rPr>
              <w:t>Імпорт</w:t>
            </w:r>
          </w:p>
        </w:tc>
      </w:tr>
      <w:tr>
        <w:trPr>
          <w:trHeight w:val="510" w:hRule="atLeast"/>
          <w:cantSplit w:val="true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3060" w:type="dxa"/>
            <w:tcBorders>
              <w:top w:val="single" w:sz="4" w:space="0" w:color="000000"/>
            </w:tcBorders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 w:val="12"/>
                <w:szCs w:val="12"/>
                <w:lang w:val="uk-UA"/>
              </w:rPr>
            </w:pPr>
            <w:r>
              <w:rPr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1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3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41" w:type="dxa"/>
            <w:tcBorders>
              <w:top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Усього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24" w:hanging="0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499562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/>
                <w:bCs/>
              </w:rPr>
              <w:t>103,5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501603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1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І. Живі тварини; продукти тваринного походженн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021,1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3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183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1 живі тварин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7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0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6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2 м’ясо та харчові  субпродукти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60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8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118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7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3 риба і ракоподібн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5,1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1,4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086,4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8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4 молоко та молочні продукти; яйця; мед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0304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3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594,0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2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5 інші продукти тваринного походженн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4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. Продукти рослинного походженн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-38" w:hanging="0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05685,5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3,7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3177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1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6 живі рослини та продукти квітництва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4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81,4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7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07 овочі, коренеплоди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09,5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1,4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23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8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8 їстівні плоди та горіхи; цитрусов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919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1,2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976,3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9 кава, чай, прянощ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1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4,9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558,5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0 зернові культур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9648,3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9,2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516,4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 продукція борошномельно-круп’яної промисловост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51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,2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99,4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2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 насіння і плоди олійних рослин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277,1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2,6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37,0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 камеді, смол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8,9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6283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14 інші продукти рослинного походженн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ІІ.15.Жири та олії тваринного або рослинного походженн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4922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825,1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V. Готові харчові продукт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505,5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9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7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5495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0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 продукти з м’яса, риб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2,9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0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13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17 цукор і кондвироби з цукру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759,7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3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66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 какао та продукти з нього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553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1,2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671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2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9393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9393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9393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9 продукти із зернових культур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09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332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6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465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0 продукти переробки плодів, овочів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8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6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331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1 різні харчові продукт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50,5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7,3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026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 алкогольні і безалкогольні напої та оцет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523,1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9,0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042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 залишки і відходи харчової промисловост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841,9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8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79,5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 тютюн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55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631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1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. Мінеральні продукт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5068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3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63105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,7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 сіль, сірка, штукатурні матеріали, цемент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7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2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35,5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43" w:hRule="atLeast"/>
          <w:cantSplit w:val="true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 руди, шлаки та зола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6,5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7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254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0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 енергетичні матеріали; нафта та продукти її перегонк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24,5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9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44915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4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7</w:t>
            </w:r>
          </w:p>
        </w:tc>
      </w:tr>
      <w:tr>
        <w:trPr>
          <w:trHeight w:val="8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. Продукція хімічної та пов’язаних з нею галузей промисловост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534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,6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5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62625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8 продукти неорганічної хімії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09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1,1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215,3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spacing w:val="-20"/>
                <w:lang w:val="uk-UA"/>
              </w:rPr>
              <w:t>29 органічні</w:t>
            </w:r>
            <w:r>
              <w:rPr>
                <w:color w:val="000000"/>
                <w:lang w:val="uk-UA"/>
              </w:rPr>
              <w:t xml:space="preserve"> хімічні сполук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6,9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2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780,4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,8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0 фармацевтична продукці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918,3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1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5379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8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1 добрива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30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1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661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7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 екстракти дубильні, барвник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95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,4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599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8,7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3 ефірні олії, косметичні препарат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163,3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2118,1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 мило, мийні засоб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809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6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391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5 білкові речовин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5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7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06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 порох і вибухові речовин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6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,2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3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6,7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7 фото-  або кінематографічні товар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3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0,0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96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8 інші  продукти хімічної промисловості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05,9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2,2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372,5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4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. Полімерні матеріали, пластмаси та каучук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080,7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8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8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0799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7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39 полімерні матеріали, пластмаси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239,9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6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9720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6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93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93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0 каучук, гума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40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9,7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079,5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177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VІІІ. Шкіряна і хутряна сировина та вироби з них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644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9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977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 шкури та шкіра необроблен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978,3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7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17,4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6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 вироби із шкір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6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5,8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386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 хутряна сировина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ІX. Деревина і вироби з деревин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552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7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1682,4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 деревина і вироби з деревин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</w:rPr>
              <w:t>9546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,6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779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2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5 пробка та вироби з неї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2,8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,5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9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6 вироби із солом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83,6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60,0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8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7424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7,8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9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4956,5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,2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7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7 маса з деревин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7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7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8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8 папір та картон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7198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7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700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2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 друкована продукція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206,1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1,0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27,0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46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ХІ. Текстиль та вироби з текстилю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502,1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2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962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50 шовк 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-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 вовн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,8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4,1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1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 бавовна(тканини)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1,1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9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18,2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 інші рослинні волокн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4,0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8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4 нитки синтетичні або штучні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5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8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7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,0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 хімічні штапельні волокн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9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4,7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872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6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6 ват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5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,5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12,9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4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7 килим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5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6,0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68,5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8 спеціальні тканин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8,0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5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8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 текстильні матеріал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7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9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85,1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8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0 трикотажні полотна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9,1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4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3,0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8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 одяг трикотажний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56,3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,9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434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2 одяг текстильний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25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9,4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51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 інші текстильні вироби</w:t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9,6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,9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336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. Взуття, головні убори, парасольки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632,7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5,9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960,3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4 взуття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379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8,3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401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5 головні убори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4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5,6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07,1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4,5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93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260" w:hRule="atLeast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260" w:hRule="atLeast"/>
        </w:trPr>
        <w:tc>
          <w:tcPr>
            <w:tcW w:w="93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6 парасольки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9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35,6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9,8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7 оброблені перо та пух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0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15,8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2,7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6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ІІІ. Вироби з каменю, гіпсу, цементу, кераміки, скл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32,4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6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512,1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5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8 вироби з каменю, гіпсу, цементу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9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,4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545,7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9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9 керамічні вироби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098,2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8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055,3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3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 скло та вироби із скла</w:t>
            </w:r>
          </w:p>
        </w:tc>
        <w:tc>
          <w:tcPr>
            <w:tcW w:w="1067" w:type="dxa"/>
            <w:tcBorders/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75,0</w:t>
            </w:r>
          </w:p>
        </w:tc>
        <w:tc>
          <w:tcPr>
            <w:tcW w:w="962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,7</w:t>
            </w:r>
          </w:p>
        </w:tc>
        <w:tc>
          <w:tcPr>
            <w:tcW w:w="1122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4911,1</w:t>
            </w:r>
          </w:p>
        </w:tc>
        <w:tc>
          <w:tcPr>
            <w:tcW w:w="101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1</w:t>
            </w:r>
          </w:p>
        </w:tc>
        <w:tc>
          <w:tcPr>
            <w:tcW w:w="84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3060" w:type="dxa"/>
            <w:tcBorders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ІV.71 Дорогоцінне або напівдорогоцінне каміння, дорогоцінні метали та вироби з них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78,9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,1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3140,1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12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. Недорогоцінні метали та вироби з них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654,0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,9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7146,4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1,5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5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2 чорні метал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528,7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9,1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8485,3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3 вироби з чорних металів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54,5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4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5537,5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4 мідь і вироби з мід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4,3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,1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046,5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 нікель і вироби з нікелю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70,6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4,8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33,9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,9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 алюміній і вироби з алюмінію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64,7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,9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210,5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,0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 свинець і вироби із свинцю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3886,5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6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,6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9 цинк і вироби із цинку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3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5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5,6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0 олово та вироби з олова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7,0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6,3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1 інші недорогоцінні метали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46,2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,0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3,1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 інструменти, ножові вироб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48,3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,5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919,0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,3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3 інші вироби з 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недорогоцінних металів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62,1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9,1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965,5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8,9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XVI. Механічне обладнання; машини та механізми, електрообладнання та їх частини, пристрої для записування або відтворення зображення і звуку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427,2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3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6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0093,5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8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lang w:val="uk-UA"/>
              </w:rPr>
              <w:t>84 котли, машини, апарати і механічні пристрої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7119,0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7,7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3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0215,4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7</w:t>
            </w:r>
          </w:p>
        </w:tc>
      </w:tr>
      <w:tr>
        <w:trPr>
          <w:trHeight w:val="77" w:hRule="atLeast"/>
        </w:trPr>
        <w:tc>
          <w:tcPr>
            <w:tcW w:w="9393" w:type="dxa"/>
            <w:gridSpan w:val="11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20"/>
                <w:szCs w:val="20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left" w:pos="4140" w:leader="none"/>
                <w:tab w:val="right" w:pos="8306" w:leader="none"/>
              </w:tabs>
              <w:snapToGrid w:val="false"/>
              <w:spacing w:lineRule="exact" w:line="240"/>
              <w:jc w:val="center"/>
              <w:rPr>
                <w:rFonts w:ascii="Times New Roman" w:hAnsi="Times New Roman" w:cs="Times New Roman"/>
                <w:bCs/>
                <w:sz w:val="24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0"/>
                <w:lang w:val="uk-UA"/>
              </w:rPr>
            </w:r>
          </w:p>
        </w:tc>
        <w:tc>
          <w:tcPr>
            <w:tcW w:w="31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Експорт</w:t>
            </w:r>
          </w:p>
        </w:tc>
        <w:tc>
          <w:tcPr>
            <w:tcW w:w="31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Cs/>
              </w:rPr>
            </w:pPr>
            <w:r>
              <w:rPr>
                <w:lang w:val="uk-UA"/>
              </w:rPr>
              <w:t>Імпорт</w:t>
            </w:r>
          </w:p>
        </w:tc>
      </w:tr>
      <w:tr>
        <w:trPr>
          <w:trHeight w:val="77" w:hRule="atLeast"/>
        </w:trPr>
        <w:tc>
          <w:tcPr>
            <w:tcW w:w="306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sz w:val="20"/>
                <w:szCs w:val="20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20"/>
                <w:szCs w:val="20"/>
                <w:lang w:val="uk-UA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11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ого обсягу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ис.дол. США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  <w:r>
              <w:rPr/>
              <w:t xml:space="preserve"> </w:t>
            </w:r>
            <w:r>
              <w:rPr>
                <w:lang w:val="uk-UA"/>
              </w:rPr>
              <w:t>січня–травня 2008р.</w:t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-ного обсягу</w:t>
            </w:r>
          </w:p>
        </w:tc>
      </w:tr>
      <w:tr>
        <w:trPr>
          <w:trHeight w:val="77" w:hRule="atLeast"/>
        </w:trPr>
        <w:tc>
          <w:tcPr>
            <w:tcW w:w="9393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 w:val="12"/>
                <w:szCs w:val="12"/>
                <w:lang w:val="uk-UA"/>
              </w:rPr>
            </w:pPr>
            <w:r>
              <w:rPr>
                <w:bCs/>
                <w:sz w:val="12"/>
                <w:szCs w:val="12"/>
                <w:lang w:val="uk-UA"/>
              </w:rPr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lang w:val="uk-UA"/>
              </w:rPr>
            </w:pPr>
            <w:r>
              <w:rPr>
                <w:lang w:val="uk-UA"/>
              </w:rPr>
              <w:t>85 електричні машини і устаткуванн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308,2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6,2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9878,0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3,0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1</w:t>
            </w:r>
          </w:p>
        </w:tc>
      </w:tr>
      <w:tr>
        <w:trPr>
          <w:trHeight w:val="7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26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XVII. Транспортні засоби та шляхове обладнанн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9672,3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5,3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,4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2756,0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5</w:t>
            </w:r>
          </w:p>
        </w:tc>
      </w:tr>
      <w:tr>
        <w:trPr>
          <w:trHeight w:val="85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lang w:val="uk-UA"/>
              </w:rPr>
              <w:t>86 залізничні або трамвайні локомотиви, шляхове обладнання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913,6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,5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250,3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,7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7 наземні транспортні засоби, крім залізничних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2388,0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3,6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3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97437,7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2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,3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 аеронавігаційні або космічні апарат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909,2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36,8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8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761,6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9,3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89 плавучі засоби морські або річкові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461,5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42,3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306,3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306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/>
              </w:rPr>
            </w:pPr>
            <w:r>
              <w:rPr>
                <w:rFonts w:eastAsia="Arial Unicode MS"/>
                <w:sz w:val="12"/>
                <w:szCs w:val="12"/>
                <w:lang w:val="uk-UA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VІІІ. Прилади і апарати оптичні, для фотографування або кінематографії; апарати медико-хірургічні; годинники, музичні інструмент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858,7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3,5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40710,8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2,9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0 прилади і апарат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755,2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94,1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7813,3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4,3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1 годинники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3,4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,5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221,8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0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92 музичні інструменти 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–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675,7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1,3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XX. Різні товари і вироб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283,3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8,5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6097,1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5,2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4 меблі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586,5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7,7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6988,8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60,6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4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5 іграшки, ігр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21,4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,4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121,8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0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6 різні готові вироби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175,3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54,3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0986,5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70,8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1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. 97 Вироби мистецтва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9,6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80,2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42,6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5,5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eastAsia="Arial Unicode MS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eastAsia="Arial Unicode MS"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rFonts w:eastAsia="Arial Unicode MS"/>
                <w:lang w:val="uk-UA"/>
              </w:rPr>
            </w:pPr>
            <w:r>
              <w:rPr>
                <w:rFonts w:eastAsia="Arial Unicode MS"/>
                <w:lang w:val="uk-UA"/>
              </w:rPr>
              <w:t>ХХІІ. 98 Товари, придбані в портах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47,2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6,3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650,4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5,4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  <w:lang w:val="uk-UA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  <w:lang w:val="uk-UA"/>
              </w:rPr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2"/>
                <w:szCs w:val="12"/>
              </w:rPr>
            </w:pPr>
            <w:r>
              <w:rPr>
                <w:rFonts w:cs="Times New Roman CYR" w:ascii="Times New Roman CYR" w:hAnsi="Times New Roman CYR"/>
                <w:bCs/>
                <w:sz w:val="12"/>
                <w:szCs w:val="12"/>
              </w:rPr>
            </w:r>
          </w:p>
        </w:tc>
      </w:tr>
      <w:tr>
        <w:trPr>
          <w:trHeight w:val="87" w:hRule="atLeast"/>
        </w:trPr>
        <w:tc>
          <w:tcPr>
            <w:tcW w:w="3060" w:type="dxa"/>
            <w:tcBorders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lang w:val="uk-UA"/>
              </w:rPr>
              <w:t xml:space="preserve">ХХІІІ. </w:t>
            </w:r>
            <w:r>
              <w:rPr>
                <w:color w:val="000000"/>
                <w:lang w:val="uk-UA"/>
              </w:rPr>
              <w:t>99 Різне</w:t>
            </w:r>
          </w:p>
        </w:tc>
        <w:tc>
          <w:tcPr>
            <w:tcW w:w="1078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83075,1</w:t>
            </w:r>
          </w:p>
        </w:tc>
        <w:tc>
          <w:tcPr>
            <w:tcW w:w="9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136,4</w:t>
            </w:r>
          </w:p>
        </w:tc>
        <w:tc>
          <w:tcPr>
            <w:tcW w:w="1129" w:type="dxa"/>
            <w:gridSpan w:val="3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,3</w:t>
            </w:r>
          </w:p>
        </w:tc>
        <w:tc>
          <w:tcPr>
            <w:tcW w:w="132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21701,8</w:t>
            </w:r>
          </w:p>
        </w:tc>
        <w:tc>
          <w:tcPr>
            <w:tcW w:w="989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309,5</w:t>
            </w:r>
          </w:p>
        </w:tc>
        <w:tc>
          <w:tcPr>
            <w:tcW w:w="870" w:type="dxa"/>
            <w:gridSpan w:val="2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</w:rPr>
            </w:pPr>
            <w:r>
              <w:rPr>
                <w:rFonts w:cs="Times New Roman CYR" w:ascii="Times New Roman CYR" w:hAnsi="Times New Roman CYR"/>
                <w:bCs/>
              </w:rPr>
              <w:t>0,2</w:t>
            </w:r>
          </w:p>
        </w:tc>
      </w:tr>
    </w:tbl>
    <w:p>
      <w:pPr>
        <w:pStyle w:val="Footnote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  <w:t>_____________</w:t>
      </w:r>
    </w:p>
    <w:p>
      <w:pPr>
        <w:pStyle w:val="Footnote"/>
        <w:jc w:val="both"/>
        <w:rPr/>
      </w:pPr>
      <w:r>
        <w:rPr>
          <w:b/>
          <w:sz w:val="22"/>
          <w:szCs w:val="22"/>
          <w:vertAlign w:val="superscript"/>
          <w:lang w:val="uk-UA"/>
        </w:rPr>
        <w:t>1</w:t>
      </w:r>
      <w:r>
        <w:rPr>
          <w:sz w:val="22"/>
          <w:szCs w:val="22"/>
          <w:lang w:val="uk-UA"/>
        </w:rPr>
        <w:t>За даними вантажних митних декларацій (Держмитслужба України), за формою державного статистичного спостереження №14–ЗЕЗ.</w:t>
      </w:r>
    </w:p>
    <w:p>
      <w:pPr>
        <w:pStyle w:val="Normal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06:08:00Z</dcterms:created>
  <dc:creator>P.Gladkiy</dc:creator>
  <dc:description/>
  <cp:keywords/>
  <dc:language>en-US</dc:language>
  <cp:lastModifiedBy>P.Gladkiy</cp:lastModifiedBy>
  <dcterms:modified xsi:type="dcterms:W3CDTF">2009-07-15T06:41:00Z</dcterms:modified>
  <cp:revision>2</cp:revision>
  <dc:subject/>
  <dc:title/>
</cp:coreProperties>
</file>