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рібний товарооборот за січень–лютий 2010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190"/>
        <w:gridCol w:w="2190"/>
      </w:tblGrid>
      <w:tr>
        <w:trPr/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ютий 2010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0р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329,1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45,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921,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98,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51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0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0-03-17T12:37:00Z</dcterms:modified>
  <cp:revision>20</cp:revision>
  <dc:subject/>
  <dc:title/>
</cp:coreProperties>
</file>