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1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у грудні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тягом січня–грудн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88,2 тис. сімей, що на 31,3% більше, ніж у січні–грудні 2013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у грудні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р. збільшився у порівнянні з відповідним періодом минулого ро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46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і становив 439,6 грн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грудні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отримували субсидії для відшкодування витрат на оплату житлово-комунальних послуг та електроенергії 40,9 тис. сімей, що на 19,9% більше ніж у грудні 2013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кількісним складом сімей-одержувачів субсидій переважають сім’ї із однієї особи (69,3% від загальної кількості сім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грудні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85,0 тис. сім</w:t>
      </w:r>
      <w:r>
        <w:rPr>
          <w:sz w:val="28"/>
          <w:szCs w:val="28"/>
        </w:rPr>
        <w:t>ей</w:t>
      </w:r>
      <w:r>
        <w:rPr>
          <w:sz w:val="28"/>
          <w:szCs w:val="28"/>
          <w:lang w:val="uk-UA"/>
        </w:rPr>
        <w:t xml:space="preserve"> призначено субсидії для відшкодування витрат на оплату житлово-комунальних послуг, що становило 96,3% від загальної кількості сімей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3р. кількість сімей, яким призначено субсидії, зменшилась на 3,2 тис., або на 1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сім’ям для відшкодування витрат на оплату житлово-комунальних послуг, у січні–грудні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становила 23249,0 тис. 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 116,1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періоду 2013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35"/>
        <w:gridCol w:w="1335"/>
        <w:gridCol w:w="1335"/>
        <w:gridCol w:w="1245"/>
        <w:gridCol w:w="1522"/>
      </w:tblGrid>
      <w:tr>
        <w:trPr>
          <w:trHeight w:val="62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імей, які звернулися за субсидіям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імей, яким призначено субсидії, одиниц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імей, які отримують субсидії у грудні, одиниць</w:t>
            </w:r>
          </w:p>
        </w:tc>
      </w:tr>
      <w:tr>
        <w:trPr>
          <w:trHeight w:val="62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2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8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97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470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928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7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2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9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9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6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2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7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9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6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9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28"/>
        <w:gridCol w:w="10"/>
        <w:gridCol w:w="2117"/>
        <w:gridCol w:w="13"/>
        <w:gridCol w:w="2319"/>
      </w:tblGrid>
      <w:tr>
        <w:trPr>
          <w:trHeight w:val="62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 у грудн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>
          <w:trHeight w:val="6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49011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6208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9,6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2017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17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,7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3983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30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,0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3116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50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8182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50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0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9324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54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,1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840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36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,3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2887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90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,2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651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51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,6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4075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25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8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936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01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   Р.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ленчу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lang w:val="en-US" w:eastAsia="uk-UA"/>
          </w:rPr>
          <w:t xml:space="preserve"> www.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Києві, 201</w:t>
      </w:r>
      <w:r>
        <w:rPr/>
        <w:t>5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4:00Z</dcterms:created>
  <dc:creator>R.Kostash</dc:creator>
  <dc:description/>
  <cp:keywords/>
  <dc:language>en-US</dc:language>
  <cp:lastModifiedBy>P.Gladkiy</cp:lastModifiedBy>
  <cp:lastPrinted>2015-01-21T15:36:00Z</cp:lastPrinted>
  <dcterms:modified xsi:type="dcterms:W3CDTF">2015-01-21T14:59:00Z</dcterms:modified>
  <cp:revision>6</cp:revision>
  <dc:subject/>
  <dc:title/>
</cp:coreProperties>
</file>