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квітень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2687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6548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438604,5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7,8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46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66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1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4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4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457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0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93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93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09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1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5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4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00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2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7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2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6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1715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43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19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29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4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9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9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2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8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8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3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44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1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3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5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44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38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1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7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24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2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8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0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76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2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27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055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9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9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52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1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1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80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0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44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4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6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60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08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6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36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8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7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5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5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9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85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4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4457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6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5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5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6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73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95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4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91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67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6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6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609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8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23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0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8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12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8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75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1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7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1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0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62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6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13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5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681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0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7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5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5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64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5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451,8</w:t>
            </w:r>
          </w:p>
        </w:tc>
      </w:tr>
    </w:tbl>
    <w:p>
      <w:pPr>
        <w:pStyle w:val="Footnote"/>
        <w:rPr>
          <w:sz w:val="10"/>
          <w:szCs w:val="10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INET-612</cp:lastModifiedBy>
  <cp:lastPrinted>2015-05-14T13:08:00Z</cp:lastPrinted>
  <dcterms:modified xsi:type="dcterms:W3CDTF">2015-06-22T08:51:00Z</dcterms:modified>
  <cp:revision>795</cp:revision>
  <dc:subject/>
  <dc:title/>
</cp:coreProperties>
</file>