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емографічна ситуаці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Ч</w:t>
      </w:r>
      <w:r>
        <w:rPr>
          <w:b/>
          <w:sz w:val="20"/>
          <w:szCs w:val="20"/>
        </w:rPr>
        <w:t>исельність населення на 1 квітня 2010 року та середня за січень–березень 2010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Наявне населенн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осіб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16"/>
        <w:gridCol w:w="1024"/>
        <w:gridCol w:w="1136"/>
        <w:gridCol w:w="1260"/>
        <w:gridCol w:w="1080"/>
        <w:gridCol w:w="844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1 квітня 2010 року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ічень–березень 2010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ільсь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8597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8597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855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8555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306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3060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307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3076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0933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093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090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0907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550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5500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547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5479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4508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4508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449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4499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1436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1436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142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1428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390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3900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389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3895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8938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8938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892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8929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295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295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28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282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85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850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86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866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3173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3173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318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3189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Постійне населенн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осіб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080"/>
        <w:gridCol w:w="1260"/>
        <w:gridCol w:w="1080"/>
        <w:gridCol w:w="108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 1 квітня 2010 рок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ічень–березень 2010 року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446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446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442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442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285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285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286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286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028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028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025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025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521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521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519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519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433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433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432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432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114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114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114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114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342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342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342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342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859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859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858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858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270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270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269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269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64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64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66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66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226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226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227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227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57:00Z</dcterms:created>
  <dc:creator>P.Gladkiy</dc:creator>
  <dc:description/>
  <cp:keywords/>
  <dc:language>en-US</dc:language>
  <cp:lastModifiedBy>P.Gladkiy</cp:lastModifiedBy>
  <dcterms:modified xsi:type="dcterms:W3CDTF">2010-05-25T11:59:00Z</dcterms:modified>
  <cp:revision>3</cp:revision>
  <dc:subject/>
  <dc:title/>
</cp:coreProperties>
</file>