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трав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трав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травня 2014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ind w:left="142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3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9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8,4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4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8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5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5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512" w:leader="none"/>
              </w:tabs>
              <w:ind w:left="340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4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5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6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INET-612</cp:lastModifiedBy>
  <cp:lastPrinted>2014-03-18T15:22:00Z</cp:lastPrinted>
  <dcterms:modified xsi:type="dcterms:W3CDTF">2015-06-23T07:06:00Z</dcterms:modified>
  <cp:revision>217</cp:revision>
  <dc:subject/>
  <dc:title>Індекси обсягу промислової продукції за січень–липень 2007 року</dc:title>
</cp:coreProperties>
</file>