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березень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березень 2010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резень 2010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81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5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08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86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05,6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31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2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08:00Z</dcterms:modified>
  <cp:revision>3</cp:revision>
  <dc:subject/>
  <dc:title>Роздрібний товарооборот за січень-березень 2010 року</dc:title>
</cp:coreProperties>
</file>