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en-US"/>
        </w:rPr>
      </w:pPr>
      <w:r>
        <w:rPr>
          <w:rFonts w:eastAsia="Arial Unicode MS"/>
          <w:lang w:val="uk-UA"/>
        </w:rPr>
        <w:t>Капітальні інвестиції за 2009 рік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994"/>
        <w:gridCol w:w="2995"/>
      </w:tblGrid>
      <w:tr>
        <w:trPr>
          <w:trHeight w:val="237" w:hRule="atLeast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3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2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3875146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539213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</w:tr>
      <w:tr>
        <w:trPr>
          <w:trHeight w:val="17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822758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</w:t>
            </w:r>
          </w:p>
        </w:tc>
      </w:tr>
      <w:tr>
        <w:trPr>
          <w:trHeight w:val="22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456088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>
          <w:trHeight w:val="21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машини та обладнання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019932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>
          <w:trHeight w:val="18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3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3223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61035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>
          <w:trHeight w:val="45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11058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81625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16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285656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35933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uk-UA"/>
        </w:rPr>
        <w:t>____________________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стада"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1-25T12:21:00Z</dcterms:modified>
  <cp:revision>11</cp:revision>
  <dc:subject/>
  <dc:title/>
</cp:coreProperties>
</file>