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вестиції в основний капітал за видами економічної діяльності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  <w:lang w:val="uk-UA"/>
        </w:rPr>
        <w:t>за 2009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276"/>
        <w:gridCol w:w="2330"/>
      </w:tblGrid>
      <w:tr>
        <w:trPr>
          <w:tblHeader w:val="true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оєно (використано) інвестицій в основний капітал</w:t>
            </w:r>
          </w:p>
        </w:tc>
      </w:tr>
      <w:tr>
        <w:trPr>
          <w:tblHeader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/>
            <w:vAlign w:val="bottom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Усього</w:t>
            </w:r>
            <w:r>
              <w:rPr>
                <w:b/>
                <w:i w:val="false"/>
                <w:vertAlign w:val="superscript"/>
                <w:lang w:val="uk-UA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275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3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44" w:hRule="atLeast"/>
        </w:trPr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пов’язані з ними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411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лісове господарство та пов’язані з ним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ство, рибниц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23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99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22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1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38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>
          <w:trHeight w:val="491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95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1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3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45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9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>
          <w:trHeight w:val="474" w:hRule="atLeast"/>
        </w:trPr>
        <w:tc>
          <w:tcPr>
            <w:tcW w:w="411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17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4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та ресторан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11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1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готелі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1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1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та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80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7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назем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8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водного транспорту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5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авіацій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4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транспортні послуги та допоміжні опер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4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ошти та 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22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04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іяльність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5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>
          <w:trHeight w:val="395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, оренда, інжиніринг та над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318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4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14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5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інформатиз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53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е управлінн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7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0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7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ослуги, прибирання сміття знищення відход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ромадських організаці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і культури та спорту, відпочинку та розва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9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дивідуальних по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1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uk-UA"/>
        </w:rPr>
        <w:t>__________________</w:t>
      </w:r>
      <w:r>
        <w:rPr>
          <w:vertAlign w:val="superscript"/>
          <w:lang w:val="en-US"/>
        </w:rPr>
        <w:t>__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До обсягу показника уключається сума податку на додану вартість, що врахована в ціні придбання активів.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Інформація конфіденційна відповідно до Закону України "Про державну статистику"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9:00Z</dcterms:created>
  <dc:creator>P.Gladkiy</dc:creator>
  <dc:description/>
  <cp:keywords/>
  <dc:language>en-US</dc:language>
  <cp:lastModifiedBy>P.Gladkiy</cp:lastModifiedBy>
  <dcterms:modified xsi:type="dcterms:W3CDTF">2012-01-25T13:19:00Z</dcterms:modified>
  <cp:revision>14</cp:revision>
  <dc:subject/>
  <dc:title/>
</cp:coreProperties>
</file>