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4"/>
          <w:lang w:val="en-US" w:eastAsia="en-US"/>
        </w:rPr>
        <w:t>за січень–жовтень 2016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28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0"/>
        <w:gridCol w:w="1883"/>
      </w:tblGrid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жов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жовт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жов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ковбас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8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,0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435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,7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65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0,1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аналогі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99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5,1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11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,5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пої безалкогольні, тис.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158,4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2,4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изна постільна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6,7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,7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,5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8,4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икотаж спідній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7,2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,1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1,0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,3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,0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5,5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,3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3,4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0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,5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зуття, тис.пар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5,8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851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3,7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с. примірників, 4-шпальтових газет, формат А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4966,2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,6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9720,1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0,9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9467,1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1,2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з паперу чи картону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60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4,1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засоби для чищення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51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9,3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502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6,2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816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,4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9350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,2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2104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,6</w:t>
            </w:r>
          </w:p>
        </w:tc>
      </w:tr>
    </w:tbl>
    <w:p>
      <w:pPr>
        <w:pStyle w:val="Normal"/>
        <w:ind w:right="71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20"/>
        <w:gridCol w:w="2149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жов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жовт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жов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8952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лити, листи, плівка, фольга і стрічки з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стмас неармовані або нез’єднанні з іншими матеріалами, 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095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847,7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1,5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/>
            </w:pPr>
            <w:r>
              <w:rPr>
                <w:lang w:val="en-US" w:eastAsia="en-US"/>
              </w:rPr>
              <w:t>Вироби багатошарові ізолюючі зі скла, тис.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4,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,2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,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1,5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5,3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80,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0,9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6,1</w:t>
            </w:r>
          </w:p>
        </w:tc>
        <w:tc>
          <w:tcPr>
            <w:tcW w:w="2149" w:type="dxa"/>
            <w:tcBorders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30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0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57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хеми друковані змонтов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61,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085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6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40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01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хгалтерські машини, апарати касов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0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9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725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6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сидіння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21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та підприємств торгівл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877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5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636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8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ерев'яні для спалень, їдалень і віталень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2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1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____________</w:t>
      </w:r>
    </w:p>
    <w:p>
      <w:pPr>
        <w:pStyle w:val="Normal"/>
        <w:spacing w:lineRule="auto" w:line="360"/>
        <w:rPr>
          <w:sz w:val="22"/>
          <w:lang w:val="uk-UA" w:eastAsia="en-US"/>
        </w:rPr>
      </w:pPr>
      <w:r>
        <w:rPr>
          <w:bCs/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Інформація сформована на підставі місячної звітності</w:t>
      </w:r>
      <w:r>
        <w:rPr>
          <w:sz w:val="22"/>
          <w:lang w:val="uk-UA" w:eastAsia="en-US"/>
        </w:rPr>
        <w:t>.</w: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3:00Z</dcterms:created>
  <dc:creator>PC</dc:creator>
  <dc:description/>
  <cp:keywords/>
  <dc:language>en-US</dc:language>
  <cp:lastModifiedBy>PC</cp:lastModifiedBy>
  <dcterms:modified xsi:type="dcterms:W3CDTF">2017-04-27T13:34:00Z</dcterms:modified>
  <cp:revision>1</cp:revision>
  <dc:subject/>
  <dc:title>Виробництво основних видів промислової продукції</dc:title>
</cp:coreProperties>
</file>