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червень 2009 року</w:t>
      </w:r>
      <w:r>
        <w:rPr>
          <w:rStyle w:val="FootnoteCharacters"/>
          <w:szCs w:val="24"/>
          <w:lang w:val="uk-UA"/>
        </w:rPr>
        <w:t>¹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082"/>
        <w:gridCol w:w="968"/>
        <w:gridCol w:w="6"/>
        <w:gridCol w:w="901"/>
        <w:gridCol w:w="1260"/>
        <w:gridCol w:w="1016"/>
        <w:gridCol w:w="860"/>
      </w:tblGrid>
      <w:tr>
        <w:trPr>
          <w:trHeight w:val="281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4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980301,9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45936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2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18,0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186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7,7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3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3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24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45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5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869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31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0,2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5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9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4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7,1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75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0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50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439,1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9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9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3,0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061,9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0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04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9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4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229,1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2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91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836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99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82,6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5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7,9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07,0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8,7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1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6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2,2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7,7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03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4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73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46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18,0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1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4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59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2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1816,2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7,1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9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9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9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6506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108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10,4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261,0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4,4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7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9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43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13,9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577,0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1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4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3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99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9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612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,4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65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4,0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6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3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4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0,2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82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11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60,0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76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8,4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142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51,6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34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7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7,7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9,2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0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5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9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5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9142" w:type="dxa"/>
            <w:gridSpan w:val="8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2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9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5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0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2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68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9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43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274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5,4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64,2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46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3,1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02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9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6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2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12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2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1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3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7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64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16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0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9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23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0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13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4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3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7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81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5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4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5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9,1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5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0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14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vMerge w:val="restart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57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49" w:type="dxa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18,5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1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125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14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918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44,3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6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7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79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5,0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1,1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18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530,8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3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51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88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280,7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>
          <w:trHeight w:val="7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44,0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600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7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44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680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7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89,8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56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85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6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7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1,9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,1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761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9,2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1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,1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7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6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142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49" w:type="dxa"/>
            <w:vMerge w:val="restart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2957" w:type="dxa"/>
            <w:gridSpan w:val="4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87" w:hRule="atLeast"/>
        </w:trPr>
        <w:tc>
          <w:tcPr>
            <w:tcW w:w="3049" w:type="dxa"/>
            <w:vMerge w:val="continue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червня 2008р.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2,2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96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71,6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76,0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3,1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7,5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3,6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75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9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46,2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,6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19,9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9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2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9,3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7,4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uk-UA"/>
              </w:rPr>
            </w:pPr>
            <w:r>
              <w:rPr>
                <w:sz w:val="12"/>
                <w:szCs w:val="12"/>
                <w:lang w:val="uk-UA" w:eastAsia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4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62,5</w:t>
            </w:r>
          </w:p>
        </w:tc>
        <w:tc>
          <w:tcPr>
            <w:tcW w:w="9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0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9,8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4</w:t>
            </w:r>
          </w:p>
        </w:tc>
        <w:tc>
          <w:tcPr>
            <w:tcW w:w="8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  <w:lang w:val="uk-UA"/>
        </w:rPr>
        <w:t>¹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13:00Z</dcterms:created>
  <dc:creator>P.Gladkiy</dc:creator>
  <dc:description/>
  <cp:keywords/>
  <dc:language>en-US</dc:language>
  <cp:lastModifiedBy>P.Gladkiy</cp:lastModifiedBy>
  <dcterms:modified xsi:type="dcterms:W3CDTF">2009-08-25T12:10:00Z</dcterms:modified>
  <cp:revision>7</cp:revision>
  <dc:subject/>
  <dc:title/>
</cp:coreProperties>
</file>