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–</w:t>
      </w:r>
      <w:r>
        <w:rPr>
          <w:b/>
          <w:sz w:val="28"/>
          <w:szCs w:val="28"/>
        </w:rPr>
        <w:t>чер</w:t>
      </w:r>
      <w:r>
        <w:rPr>
          <w:b/>
          <w:sz w:val="28"/>
          <w:szCs w:val="28"/>
          <w:lang w:val="uk-UA"/>
        </w:rPr>
        <w:t>в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421"/>
        <w:gridCol w:w="2114"/>
      </w:tblGrid>
      <w:tr>
        <w:trPr/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 xml:space="preserve">–червень </w:t>
            </w: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>р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 xml:space="preserve">Червень </w:t>
            </w: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>р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341,9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Оборот  роздрібної торгівл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 %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до відповідного періоду попереднього року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6,1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із роздрібної торгівлі, млн.грн.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685,8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846,0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Роздрібний товарооборот підприємств у %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5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4,2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1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36,5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716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У порівнянних цінах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</w:rPr>
        <w:t>У середньому за місяц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612</cp:lastModifiedBy>
  <cp:lastPrinted>2009-11-13T12:15:00Z</cp:lastPrinted>
  <dcterms:modified xsi:type="dcterms:W3CDTF">2015-07-16T08:18:00Z</dcterms:modified>
  <cp:revision>92</cp:revision>
  <dc:subject/>
  <dc:title/>
</cp:coreProperties>
</file>