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исельність населен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</w:rPr>
        <w:t>1. Наяв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15"/>
        <w:gridCol w:w="1115"/>
        <w:gridCol w:w="1115"/>
        <w:gridCol w:w="1115"/>
        <w:gridCol w:w="1115"/>
        <w:gridCol w:w="1116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черв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травень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35" w:right="-3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7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7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7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37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083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083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40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40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36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36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27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27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3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3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86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86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33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33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22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2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29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29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14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1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79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79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71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7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93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993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55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5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77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77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55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55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38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38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37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3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04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04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77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77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59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59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93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9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ій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сіб)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15"/>
        <w:gridCol w:w="1115"/>
        <w:gridCol w:w="1115"/>
        <w:gridCol w:w="1115"/>
        <w:gridCol w:w="1115"/>
        <w:gridCol w:w="1116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 1</w:t>
            </w:r>
            <w:r>
              <w:rPr>
                <w:lang w:val="uk-UA"/>
              </w:rPr>
              <w:t xml:space="preserve"> черв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травень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37" w:right="-2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952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952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809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809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26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26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17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17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82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82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36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3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44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44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33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3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57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57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41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4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91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91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84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8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21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21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82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82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36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36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14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1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46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46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45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4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0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0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72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7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47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47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81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8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5-21T11:36:00Z</cp:lastPrinted>
  <dcterms:modified xsi:type="dcterms:W3CDTF">2015-07-21T13:14:00Z</dcterms:modified>
  <cp:revision>60</cp:revision>
  <dc:subject/>
  <dc:title/>
</cp:coreProperties>
</file>