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>Роздрібний товарооборот у січні–жовтні 2016 року</w:t>
      </w:r>
    </w:p>
    <w:p>
      <w:pPr>
        <w:pStyle w:val="Normal"/>
        <w:ind w:right="-1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31"/>
        <w:gridCol w:w="1944"/>
        <w:gridCol w:w="1206"/>
      </w:tblGrid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ічень–жовтень 2016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овтень</w:t>
              <w:br/>
              <w:t>2016р.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Оборот роздрібної торгівлі</w:t>
            </w:r>
            <w:r>
              <w:rPr>
                <w:bCs/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bCs/>
                <w:sz w:val="24"/>
                <w:szCs w:val="24"/>
                <w:lang w:val="en-US" w:eastAsia="en-US"/>
              </w:rPr>
              <w:t>, млн.грн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47008,3</w:t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борот роздрібної торгівлі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 %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у порівнянних цінах) </w:t>
              <w:br/>
              <w:t>до відповідного періоду попереднього року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3,7</w:t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бсяг роздрібного товарообороту підприємств, </w:t>
              <w:br/>
              <w:t>які здійснювали діяльність із роздрібної торгівлі, млн.грн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3121,3</w:t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977,5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здрібний товарооборот підприємств у %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у порівнянних цінах) до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ідповідного періоду попереднього року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5,2</w:t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,9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переднього місяця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3,0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14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здрібний товарооборот підприємств на одну особу, грн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03,8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32,7</w:t>
            </w:r>
          </w:p>
        </w:tc>
      </w:tr>
    </w:tbl>
    <w:p>
      <w:pPr>
        <w:pStyle w:val="Normal"/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Включає роздрібний товарооборот підприємств (юридичних осіб), які здійснювали діяльність із роздрібної торгівлі, розрахункові дані щодо обсягів продажу товарів на ринках і фізичними особами-підприємцями.</w:t>
      </w:r>
    </w:p>
    <w:p>
      <w:pPr>
        <w:pStyle w:val="Normal"/>
        <w:ind w:left="180" w:right="-1" w:hanging="180"/>
        <w:rPr/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sz w:val="22"/>
          <w:szCs w:val="22"/>
          <w:lang w:val="en-US" w:eastAsia="en-US"/>
        </w:rPr>
        <w:t>У середньому за місяць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5:00Z</dcterms:created>
  <dc:creator>rso</dc:creator>
  <dc:description/>
  <cp:keywords/>
  <dc:language>en-US</dc:language>
  <cp:lastModifiedBy>PC</cp:lastModifiedBy>
  <cp:lastPrinted>2016-09-20T14:38:00Z</cp:lastPrinted>
  <dcterms:modified xsi:type="dcterms:W3CDTF">2017-05-04T13:36:00Z</dcterms:modified>
  <cp:revision>28</cp:revision>
  <dc:subject/>
  <dc:title/>
</cp:coreProperties>
</file>