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</w:t>
      </w:r>
      <w:r>
        <w:rPr>
          <w:b/>
          <w:sz w:val="28"/>
          <w:szCs w:val="28"/>
        </w:rPr>
        <w:t>лип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95"/>
        <w:gridCol w:w="2086"/>
      </w:tblGrid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лип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ип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6771,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120" w:after="0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Оборот  роздрібної торгівлі</w:t>
            </w:r>
            <w:r>
              <w:rPr/>
              <w:br/>
            </w: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120" w:after="0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120" w:after="0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4026,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46,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120" w:after="0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72,5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8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У порівнянних цінах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</w:rPr>
        <w:t>У середньому за місяц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5-08-17T13:46:00Z</dcterms:modified>
  <cp:revision>91</cp:revision>
  <dc:subject/>
  <dc:title/>
</cp:coreProperties>
</file>