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7.06.2016 № 11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квіт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травня 2016р. становила 2909697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Упродовж січня–квітня 2016р. чисельність населення збільшилась на 3128 осіб. Збільшення чисельності населення міста відбулося за рахунок природного приросту – 1252 особи, міграційного приросту – 1876 осіб.</w:t>
      </w:r>
    </w:p>
    <w:p>
      <w:pPr>
        <w:pStyle w:val="Heading"/>
        <w:ind w:firstLine="709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right="-7" w:hanging="0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323"/>
        <w:gridCol w:w="2324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  <w:br/>
              <w:t>(за оцінкою) на 1 травня</w:t>
            </w:r>
          </w:p>
        </w:tc>
        <w:tc>
          <w:tcPr>
            <w:tcW w:w="23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697</w:t>
            </w:r>
          </w:p>
        </w:tc>
        <w:tc>
          <w:tcPr>
            <w:tcW w:w="23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43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–квітні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133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920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  <w:br/>
              <w:t>(за оцінкою) на 1 травня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8390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912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–квітні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826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89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8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2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21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9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69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8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6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2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en-US" w:eastAsia="en-US"/>
        </w:rPr>
      </w:r>
    </w:p>
    <w:p>
      <w:pPr>
        <w:pStyle w:val="TextBody"/>
        <w:spacing w:before="0" w:after="0"/>
        <w:ind w:left="-98" w:right="-133" w:hanging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42:00Z</dcterms:created>
  <dc:creator>I.Joos</dc:creator>
  <dc:description/>
  <cp:keywords/>
  <dc:language>en-US</dc:language>
  <cp:lastModifiedBy>PC</cp:lastModifiedBy>
  <cp:lastPrinted>2016-06-15T15:34:00Z</cp:lastPrinted>
  <dcterms:modified xsi:type="dcterms:W3CDTF">2016-06-17T12:18:00Z</dcterms:modified>
  <cp:revision>24</cp:revision>
  <dc:subject/>
  <dc:title/>
</cp:coreProperties>
</file>