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4.10.2018</w:t>
      </w:r>
    </w:p>
    <w:p>
      <w:pPr>
        <w:pStyle w:val="TextBody"/>
        <w:tabs>
          <w:tab w:val="clear" w:pos="708"/>
          <w:tab w:val="left" w:pos="709" w:leader="none"/>
        </w:tabs>
        <w:spacing w:lineRule="exact" w:line="260"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pacing w:lineRule="exact" w:line="260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надання населенню м.Києв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а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субсидій у вересні 2018 року</w:t>
      </w:r>
    </w:p>
    <w:p>
      <w:pPr>
        <w:pStyle w:val="TextBody"/>
        <w:tabs>
          <w:tab w:val="clear" w:pos="708"/>
          <w:tab w:val="left" w:pos="709" w:leader="none"/>
        </w:tabs>
        <w:spacing w:lineRule="exact" w:line="260" w:before="0" w:after="0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вересні 2018р. субсидії для відшкодування витрат на оплату житлово-комунальних послуг отримували 137,5 тис. домогосподарств, або 12,4% від загальної кількості домогосподарств міста Києва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січні–вересні 2018р. за субсидіями для відшкодування витрат на оплату житлово-комунальних послуг звернулось 269,0 тис. домогосподарств,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 </w:t>
        <w:br/>
      </w:r>
      <w:r>
        <w:rPr>
          <w:rFonts w:cs="Calibri" w:ascii="Calibri" w:hAnsi="Calibri"/>
          <w:bCs/>
          <w:sz w:val="26"/>
          <w:szCs w:val="26"/>
          <w:lang w:val="uk-UA" w:eastAsia="en-US"/>
        </w:rPr>
        <w:t>що на 27,1% менше, ніж у січні–вересні 2017р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Calibri" w:hAnsi="Calibri" w:cs="Calibri"/>
          <w:bCs/>
          <w:spacing w:val="-2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Призначено субсидії 171,4 тис. домогосподарств (ураховуючи тих, що звернулися за субсидіями у 2017р., але призначено їм було тільки у 2018р., та тих, яким продовжено надання субсидій відповідно до постанови Кабінету </w:t>
      </w: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>Міністрів України від 21.10.1995 №848)</w:t>
      </w:r>
      <w:r>
        <w:rPr>
          <w:rFonts w:cs="Calibri" w:ascii="Calibri" w:hAnsi="Calibri"/>
          <w:bCs/>
          <w:spacing w:val="-4"/>
          <w:sz w:val="26"/>
          <w:szCs w:val="26"/>
          <w:lang w:val="en-US" w:eastAsia="en-US"/>
        </w:rPr>
        <w:t>.</w:t>
      </w: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 xml:space="preserve"> Порівняно з відповідним періодом 2017р. кількість таких </w:t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>домогосподарств зменшилась на 187,3 тис., або у 2,1 раз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ума субсидій, призначених домогосподарствам, у січні–вересні 2018р. становила 53446,3 тис.грн, у відповідному періоді 2017р. – 188126,6 тис.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>Середній розмір призначеної субсидії на одне домогосподарство у вересні 2018р. зменшився порівняно з відповідним періодом 2017р. на 30,2% і становив 218,6 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Сума перерахованих субсидій для відшкодування витрат на оплату житлово-комунальних послуг організаціям, що надають домогосподарствам житлово-комунальні послуги, у січні–вересні 2018р. становила 2464,8 млн.грн, що на 11,7% більше, ніж у січні–вересні 2017р.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Субсидії для відшкодування витра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250"/>
        <w:gridCol w:w="1249"/>
        <w:gridCol w:w="1249"/>
        <w:gridCol w:w="1249"/>
        <w:gridCol w:w="2071"/>
      </w:tblGrid>
      <w:tr>
        <w:trPr>
          <w:trHeight w:val="720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 xml:space="preserve">Кількість домогосподарств, </w:t>
              <w:br/>
              <w:t>які звернулися за субсидіями, о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Кількість домогосподарств, яким призначено субсидії, 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Кількість домогосподарств, які отримують субсидії у вересні, од</w:t>
            </w:r>
          </w:p>
        </w:tc>
      </w:tr>
      <w:tr>
        <w:trPr>
          <w:trHeight w:val="345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uk-UA" w:eastAsia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 xml:space="preserve">усього, </w:t>
              <w:br/>
              <w:t>з початку року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 xml:space="preserve">у т.ч. </w:t>
              <w:br/>
              <w:t>у вересн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 xml:space="preserve">усього, </w:t>
              <w:br/>
              <w:t>з початку року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uk-UA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 xml:space="preserve">у т.ч. </w:t>
              <w:br/>
              <w:t>у вересні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uk-UA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м.Київ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26897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814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7144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7420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37518</w:t>
            </w:r>
          </w:p>
        </w:tc>
      </w:tr>
      <w:tr>
        <w:trPr>
          <w:trHeight w:val="80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айони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Голосіїв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956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9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02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80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16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арниц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947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9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46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03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834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еснян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128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9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635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80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0982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ніпров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517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9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249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04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9041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болон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044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4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77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76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514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ечер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66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19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6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375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оділь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804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3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63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31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796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вятошин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289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3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191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39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9135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олом’ян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298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4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419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86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6338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Шевченків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043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8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39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05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717</w:t>
            </w:r>
          </w:p>
        </w:tc>
      </w:tr>
    </w:tbl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119"/>
        <w:gridCol w:w="2110"/>
        <w:gridCol w:w="2844"/>
      </w:tblGrid>
      <w:tr>
        <w:trPr>
          <w:trHeight w:val="675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ума призначених субсидій, тис.грн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ередній розмір призначених субсидій</w:t>
              <w:br/>
              <w:t>у вересні, грн</w:t>
            </w:r>
          </w:p>
        </w:tc>
      </w:tr>
      <w:tr>
        <w:trPr>
          <w:trHeight w:val="39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 xml:space="preserve">усього, </w:t>
              <w:br/>
              <w:t>з початку рок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т.ч. у вересні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м.Київ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53446,3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622,1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218,6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айони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Голосіїв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840,0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1,1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92,8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арниц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963,1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6,3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50,8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еснян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325,4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99,8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34,2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ніпров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150,7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2,6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90,9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болон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109,7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16,1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46,7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ечер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537,2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7,4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36,2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оділь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256,7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4,1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38,2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вятошин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162,5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68,0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27,3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олом’ян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617,4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80,8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83,4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Шевченків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483,6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5,9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87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2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_____________</w:t>
      </w:r>
      <w:r>
        <w:rPr>
          <w:rFonts w:cs="Calibri" w:ascii="Calibri" w:hAnsi="Calibri"/>
          <w:lang w:val="en-US" w:eastAsia="en-US"/>
        </w:rPr>
        <w:t>_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vertAlign w:val="superscript"/>
          <w:lang w:val="uk-UA" w:eastAsia="en-US"/>
        </w:rPr>
        <w:t>1</w:t>
      </w:r>
      <w:r>
        <w:rPr>
          <w:rFonts w:cs="Calibri" w:ascii="Calibri" w:hAnsi="Calibri"/>
          <w:bCs/>
          <w:lang w:val="uk-UA" w:eastAsia="en-US"/>
        </w:rPr>
        <w:t xml:space="preserve"> Ураховуючи домогосподарства, які звернулися за субсидіями у 2017р., але призначено їм було тільки у 2018р.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vertAlign w:val="superscript"/>
          <w:lang w:val="uk-UA" w:eastAsia="en-US"/>
        </w:rPr>
        <w:t>2</w:t>
      </w:r>
      <w:r>
        <w:rPr>
          <w:rFonts w:cs="Calibri" w:ascii="Calibri" w:hAnsi="Calibri"/>
          <w:bCs/>
          <w:lang w:val="uk-UA" w:eastAsia="en-US"/>
        </w:rPr>
        <w:t xml:space="preserve"> Ураховуючи домогосподарства, які звернулися за субсидіями у попередні місяці, але призначено їм було тільки у вересні 2018р., та ті, яким продовжено надання субсидій відповідно до постанови Кабінету Міністрів України від 21.10.1995 №848 (зі змінами і доповненнями)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С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 xml:space="preserve"> – щомісячна адресна безготівкова допомога для відшкодування витрат на управління багатоквартирним будинком, користування житлом або його утримання, послуг</w:t>
        <w:br/>
        <w:t>з транспортування та розподілу природного газу та комунальних послуг (водо-, тепло-, газопостачання, водовідведення, електроенергія, вивезення побутового сміття та рідких нечистот).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 жовтня 1995р. №848 – постанова Кабінету Міністрів України від 21 жовтня 1995р. №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зі змінами і доповненнями)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before="100" w:after="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7/237/metod_pol_subs.zip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r>
        <w:rPr>
          <w:rFonts w:cs="Calibri" w:ascii="Calibri" w:hAnsi="Calibri"/>
          <w:color w:val="0000FF"/>
          <w:u w:val="single"/>
          <w:lang w:val="uk-UA" w:eastAsia="en-US"/>
        </w:rPr>
        <w:t>http://</w:t>
      </w:r>
      <w:r>
        <w:rPr>
          <w:rFonts w:cs="Calibri" w:ascii="Calibri" w:hAnsi="Calibri"/>
          <w:color w:val="0000FF"/>
          <w:u w:val="single"/>
          <w:lang w:val="en-US" w:eastAsia="en-US"/>
        </w:rPr>
        <w:t>www</w:t>
      </w:r>
      <w:r>
        <w:rPr>
          <w:rFonts w:cs="Calibri" w:ascii="Calibri" w:hAnsi="Calibri"/>
          <w:color w:val="0000FF"/>
          <w:u w:val="single"/>
          <w:lang w:val="en-US" w:eastAsia="en-US"/>
        </w:rPr>
        <w:t>.</w:t>
      </w:r>
      <w:r>
        <w:rPr>
          <w:rFonts w:cs="Calibri" w:ascii="Calibri" w:hAnsi="Calibri"/>
          <w:color w:val="0000FF"/>
          <w:u w:val="single"/>
          <w:lang w:val="uk-UA" w:eastAsia="en-US"/>
        </w:rPr>
        <w:t>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8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7/237/metod_pol_subs.zi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36:00Z</dcterms:created>
  <dc:creator>I.Joos</dc:creator>
  <dc:description/>
  <cp:keywords/>
  <dc:language>en-US</dc:language>
  <cp:lastModifiedBy>PC</cp:lastModifiedBy>
  <cp:lastPrinted>2018-10-18T14:51:00Z</cp:lastPrinted>
  <dcterms:modified xsi:type="dcterms:W3CDTF">2018-10-24T13:27:00Z</dcterms:modified>
  <cp:revision>25</cp:revision>
  <dc:subject/>
  <dc:title/>
</cp:coreProperties>
</file>