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4290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населенню субсидій за травень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січня–трав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субсидіями для 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лось 68,8 тис. домогосподарств, що у 2,7 раза більше, ніж у січні–травні 2014р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для відшкодування витрат на оплату житлово-комунальних послуг на одне домогосподарство у травні 2015р. збільшився у порівнянні з відповідним періодом минулого року на 17,1% і становив 139,8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2015р. отримували субсидії для відшкодування витрат на оплату житлово-комунальних послуг та електроенергії 27,2 тис. домогосподарств, що на 10,8% менше ніж у травні 2014р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могосподарства, які отримують субсидії, за кількістю членів переважно складаються із однієї особи (68,4% від загальної кількості домогосподар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–тра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р. 42,8 тис. домогосподарств призначено субсидії для відшкодування витрат на оплату житлово-комунальних послуг, що становило 62,2% від загальної кількості домогосподарств, які звернулися за субсидіями.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відповідним періодом 2014р. кількість домогосподарств, яким призначено субсидії, збільшилась на 18,3 тис. одиниць, або на 74,7%.</w:t>
      </w:r>
    </w:p>
    <w:p>
      <w:pPr>
        <w:pStyle w:val="Normal"/>
        <w:ind w:firstLine="720"/>
        <w:jc w:val="both"/>
        <w:rPr/>
      </w:pP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сума субсидій, призначених домогосподарствам для відшкодування витрат на оплату житлово-комунальних послуг, у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січні–травні 2015р. становила 10924,7 тис.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у три ра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відповідного періоду 2014р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0"/>
        <w:gridCol w:w="1161"/>
        <w:gridCol w:w="1277"/>
        <w:gridCol w:w="1420"/>
        <w:gridCol w:w="1990"/>
      </w:tblGrid>
      <w:tr>
        <w:trPr>
          <w:trHeight w:val="90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звернулися за субсидіями, одиниц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им призначено субсидії, одиниц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могосподарств, які отримують субсидії у травні, одиниць</w:t>
            </w:r>
          </w:p>
        </w:tc>
      </w:tr>
      <w:tr>
        <w:trPr>
          <w:trHeight w:val="27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трав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травні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84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15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8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78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165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4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3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0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9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1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7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0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2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26"/>
        <w:gridCol w:w="2202"/>
        <w:gridCol w:w="2473"/>
      </w:tblGrid>
      <w:tr>
        <w:trPr>
          <w:trHeight w:val="61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 грн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призначених субсид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равні, грн.</w:t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травні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92467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26029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,8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64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119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9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823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44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065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56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6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327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20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8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906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359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6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64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6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8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425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5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630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59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890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31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7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68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11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Р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sz w:val="16"/>
          <w:szCs w:val="16"/>
          <w:lang w:val="uk-UA"/>
        </w:rPr>
        <w:t>Довідки</w:t>
      </w:r>
      <w:r>
        <w:rPr>
          <w:lang w:val="uk-UA"/>
        </w:rPr>
        <w:t xml:space="preserve"> за телефоном: (044) 486-60-90</w:t>
      </w:r>
    </w:p>
    <w:p>
      <w:pPr>
        <w:pStyle w:val="Normal"/>
        <w:rPr>
          <w:u w:val="single"/>
        </w:rPr>
      </w:pPr>
      <w:r>
        <w:rPr>
          <w:lang w:val="uk-UA"/>
        </w:rPr>
        <w:t>Веб-сайт Головного управління статистики у м.Києві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5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7:00Z</dcterms:created>
  <dc:creator>R.Kostash</dc:creator>
  <dc:description/>
  <cp:keywords/>
  <dc:language>en-US</dc:language>
  <cp:lastModifiedBy>INET-612</cp:lastModifiedBy>
  <cp:lastPrinted>2015-05-21T11:14:00Z</cp:lastPrinted>
  <dcterms:modified xsi:type="dcterms:W3CDTF">2015-06-22T09:13:00Z</dcterms:modified>
  <cp:revision>9</cp:revision>
  <dc:subject/>
  <dc:title/>
</cp:coreProperties>
</file>