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оходи та витрати населення за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вартал 2009 року по м.Києву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3052"/>
      </w:tblGrid>
      <w:tr>
        <w:trPr/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uk-UA"/>
              </w:rPr>
              <w:t>Млн.грн.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  <w:lang w:val="ru-RU"/>
              </w:rPr>
            </w:pPr>
            <w:r>
              <w:rPr>
                <w:rFonts w:cs="Times New Roman"/>
                <w:b w:val="false"/>
                <w:sz w:val="18"/>
                <w:szCs w:val="20"/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ходи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09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/>
              <w:t>у тому числі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/>
              <w:t>заробітна плата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169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/>
              <w:t>прибуток та змішаний доход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5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before="0" w:after="120"/>
              <w:ind w:left="170" w:hanging="0"/>
              <w:rPr/>
            </w:pPr>
            <w:r>
              <w:rPr/>
              <w:t>соціальні допомоги та інші одержані поточні трансферти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71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340" w:hanging="0"/>
              <w:rPr/>
            </w:pPr>
            <w:r>
              <w:rPr/>
              <w:t>з них соціальні допомоги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55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итрати та заощадження – всього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609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/>
              <w:t>у тому числі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/>
              <w:t>придбання товарів та послуг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441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before="0" w:after="120"/>
              <w:ind w:left="170" w:hanging="0"/>
              <w:rPr/>
            </w:pPr>
            <w:r>
              <w:rPr/>
              <w:t>поточні податки на доходи, майно та інші сплачені поточні трансферти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32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340" w:hanging="0"/>
              <w:rPr/>
            </w:pPr>
            <w:r>
              <w:rPr/>
              <w:t>з них поточні податки на доходи, майно тощо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95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/>
              <w:t>нагромадження нефінансових активів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9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/>
              <w:t>приріст фінансових активів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  <w:r>
              <w:rPr/>
              <w:t>13034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>
                <w:b/>
              </w:rPr>
              <w:t>Наявний доход–всього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589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/>
              <w:t>у розрахунку на одну особу, грн.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7058,3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b/>
              </w:rPr>
              <w:t>Реальний наявний доход</w:t>
            </w:r>
            <w:r>
              <w:rPr/>
              <w:t xml:space="preserve"> (у % до відповідного періоду попереднього року)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21:00Z</dcterms:created>
  <dc:creator>O.Danilceva</dc:creator>
  <dc:description/>
  <cp:keywords/>
  <dc:language>en-US</dc:language>
  <cp:lastModifiedBy>s.batechko</cp:lastModifiedBy>
  <dcterms:modified xsi:type="dcterms:W3CDTF">2010-07-19T13:17:00Z</dcterms:modified>
  <cp:revision>23</cp:revision>
  <dc:subject/>
  <dc:title/>
</cp:coreProperties>
</file>