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1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січ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ня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січня 2018р. загальна сума заборгованості з виплати заробітної плати становила 98,0 млн.грн, з неї 67,7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січня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16"/>
          <w:szCs w:val="16"/>
          <w:lang w:val="uk-UA" w:eastAsia="en-US"/>
        </w:rPr>
      </w:pPr>
      <w:bookmarkStart w:id="0" w:name="_1578230211"/>
      <w:bookmarkStart w:id="1" w:name="_1578230153"/>
      <w:bookmarkStart w:id="2" w:name="_1578230139"/>
      <w:bookmarkStart w:id="3" w:name="_1578229997"/>
      <w:bookmarkStart w:id="4" w:name="_1577870056"/>
      <w:bookmarkStart w:id="5" w:name="_1577869520"/>
      <w:bookmarkStart w:id="6" w:name="_1577868944"/>
      <w:bookmarkStart w:id="7" w:name="_1575444605"/>
      <w:bookmarkStart w:id="8" w:name="_1575288303"/>
      <w:bookmarkStart w:id="9" w:name="_1572952968"/>
      <w:bookmarkStart w:id="10" w:name="_1570514912"/>
      <w:bookmarkStart w:id="11" w:name="_1570359813"/>
      <w:bookmarkStart w:id="12" w:name="_1567946728"/>
      <w:bookmarkStart w:id="13" w:name="_1567946501"/>
      <w:bookmarkStart w:id="14" w:name="_1567928029"/>
      <w:bookmarkStart w:id="15" w:name="_1560599110"/>
      <w:bookmarkStart w:id="16" w:name="_1560598991"/>
      <w:bookmarkStart w:id="17" w:name="_1560598728"/>
      <w:bookmarkStart w:id="18" w:name="_1557037052"/>
      <w:bookmarkStart w:id="19" w:name="_1557037001"/>
      <w:bookmarkStart w:id="20" w:name="_1556977504"/>
      <w:bookmarkStart w:id="21" w:name="_1556952019"/>
      <w:bookmarkStart w:id="22" w:name="_1556952006"/>
      <w:bookmarkStart w:id="23" w:name="_1556951967"/>
      <w:bookmarkStart w:id="24" w:name="_1556951925"/>
      <w:bookmarkStart w:id="25" w:name="_1554728531"/>
      <w:bookmarkStart w:id="26" w:name="_1554728444"/>
      <w:bookmarkStart w:id="27" w:name="_1554728089"/>
      <w:bookmarkStart w:id="28" w:name="_1554727943"/>
      <w:bookmarkStart w:id="29" w:name="_1554727821"/>
      <w:bookmarkStart w:id="30" w:name="_1554727243"/>
      <w:bookmarkStart w:id="31" w:name="_1554726716"/>
      <w:bookmarkStart w:id="32" w:name="_1554715585"/>
      <w:bookmarkStart w:id="33" w:name="_1554706577"/>
      <w:bookmarkStart w:id="34" w:name="_1554706518"/>
      <w:bookmarkStart w:id="35" w:name="_1554629840"/>
      <w:bookmarkStart w:id="36" w:name="_1554629810"/>
      <w:bookmarkStart w:id="37" w:name="_1554629774"/>
      <w:bookmarkStart w:id="38" w:name="_1554629408"/>
      <w:bookmarkStart w:id="39" w:name="_1554629290"/>
      <w:bookmarkStart w:id="40" w:name="_1554626768"/>
      <w:bookmarkStart w:id="41" w:name="_1553426542"/>
      <w:bookmarkStart w:id="42" w:name="_1551528228"/>
      <w:bookmarkStart w:id="43" w:name="_1548835413"/>
      <w:bookmarkStart w:id="44" w:name="_1540040937"/>
      <w:bookmarkStart w:id="45" w:name="_1532350920"/>
      <w:bookmarkStart w:id="46" w:name="_1523437389"/>
      <w:bookmarkStart w:id="47" w:name="_1520836019"/>
      <w:bookmarkStart w:id="48" w:name="_1519118102"/>
      <w:bookmarkStart w:id="49" w:name="_1486796971"/>
      <w:bookmarkStart w:id="50" w:name="_1455440190"/>
      <w:bookmarkStart w:id="51" w:name="_1450683783"/>
      <w:bookmarkStart w:id="52" w:name="_1447499594"/>
      <w:bookmarkStart w:id="53" w:name="_1442133782"/>
      <w:bookmarkStart w:id="54" w:name="_1439792254"/>
      <w:bookmarkStart w:id="55" w:name="_1434188079"/>
      <w:bookmarkStart w:id="56" w:name="_1434183838"/>
      <w:bookmarkStart w:id="57" w:name="_1431853765"/>
      <w:bookmarkStart w:id="58" w:name="_1426426550"/>
      <w:bookmarkStart w:id="59" w:name="_1424606841"/>
      <w:bookmarkStart w:id="60" w:name="_1424606709"/>
      <w:bookmarkStart w:id="61" w:name="_1424509226"/>
      <w:bookmarkStart w:id="62" w:name="_1424074822"/>
      <w:bookmarkStart w:id="63" w:name="_1392447911"/>
      <w:bookmarkStart w:id="64" w:name="_1392447756"/>
      <w:bookmarkStart w:id="65" w:name="_1392447522"/>
      <w:bookmarkStart w:id="66" w:name="_1392444286"/>
      <w:bookmarkStart w:id="67" w:name="_1392443249"/>
      <w:bookmarkStart w:id="68" w:name="_1326633247"/>
      <w:bookmarkStart w:id="69" w:name="_1326633235"/>
      <w:bookmarkStart w:id="70" w:name="_1326633206"/>
      <w:bookmarkStart w:id="71" w:name="_1326025742"/>
      <w:bookmarkStart w:id="72" w:name="_1326025659"/>
      <w:bookmarkStart w:id="73" w:name="_1325939148"/>
      <w:bookmarkStart w:id="74" w:name="_1325938712"/>
      <w:bookmarkStart w:id="75" w:name="_1325919318"/>
      <w:bookmarkStart w:id="76" w:name="_1325919277"/>
      <w:bookmarkStart w:id="77" w:name="_1323602113"/>
      <w:bookmarkStart w:id="78" w:name="_1323602042"/>
      <w:bookmarkStart w:id="79" w:name="_1323601403"/>
      <w:bookmarkStart w:id="80" w:name="_1323601334"/>
      <w:bookmarkStart w:id="81" w:name="_1323601316"/>
      <w:bookmarkStart w:id="82" w:name="_1323601256"/>
      <w:bookmarkStart w:id="83" w:name="_1322983919"/>
      <w:bookmarkStart w:id="84" w:name="_1322983905"/>
      <w:bookmarkStart w:id="85" w:name="_1322983002"/>
      <w:bookmarkStart w:id="86" w:name="_1321261641"/>
      <w:bookmarkStart w:id="87" w:name="_1321257571"/>
      <w:bookmarkStart w:id="88" w:name="_1320734144"/>
      <w:bookmarkStart w:id="89" w:name="_1320733983"/>
      <w:bookmarkStart w:id="90" w:name="_1320496501"/>
      <w:bookmarkStart w:id="91" w:name="_1318226581"/>
      <w:bookmarkStart w:id="92" w:name="_1318056735"/>
      <w:bookmarkStart w:id="93" w:name="_1315383740"/>
      <w:bookmarkStart w:id="94" w:name="_1315226517"/>
      <w:bookmarkStart w:id="95" w:name="_1315225962"/>
      <w:bookmarkStart w:id="96" w:name="_1315209683"/>
      <w:bookmarkStart w:id="97" w:name="_1312702569"/>
      <w:bookmarkStart w:id="98" w:name="_1312699692"/>
      <w:bookmarkStart w:id="99" w:name="_1312374912"/>
      <w:bookmarkStart w:id="100" w:name="_1310369579"/>
      <w:bookmarkStart w:id="101" w:name="_1310283718"/>
      <w:bookmarkStart w:id="102" w:name="_1310283694"/>
      <w:bookmarkStart w:id="103" w:name="_1310283668"/>
      <w:bookmarkStart w:id="104" w:name="_1310281404"/>
      <w:bookmarkStart w:id="105" w:name="_1310280620"/>
      <w:bookmarkStart w:id="106" w:name="_1309942595"/>
      <w:bookmarkStart w:id="107" w:name="_1309853958"/>
      <w:bookmarkStart w:id="108" w:name="_1306930818"/>
      <w:bookmarkStart w:id="109" w:name="_1304769669"/>
      <w:bookmarkStart w:id="110" w:name="_1304509605"/>
      <w:bookmarkStart w:id="111" w:name="_1304494909"/>
      <w:bookmarkStart w:id="112" w:name="_1304494900"/>
      <w:bookmarkStart w:id="113" w:name="_1304494737"/>
      <w:bookmarkStart w:id="114" w:name="_1304494616"/>
      <w:bookmarkStart w:id="115" w:name="_1304402688"/>
      <w:bookmarkStart w:id="116" w:name="_1302331320"/>
      <w:bookmarkStart w:id="117" w:name="_1302328480"/>
      <w:bookmarkStart w:id="118" w:name="_1302093520"/>
      <w:bookmarkStart w:id="119" w:name="_1302093207"/>
      <w:bookmarkStart w:id="120" w:name="_1299317317"/>
      <w:bookmarkStart w:id="121" w:name="_1297232697"/>
      <w:bookmarkStart w:id="122" w:name="_1297232637"/>
      <w:bookmarkStart w:id="123" w:name="_1297232608"/>
      <w:bookmarkStart w:id="124" w:name="_1297145702"/>
      <w:bookmarkStart w:id="125" w:name="_1297080922"/>
      <w:bookmarkStart w:id="126" w:name="_1296974576"/>
      <w:bookmarkStart w:id="127" w:name="_1296891524"/>
      <w:bookmarkStart w:id="128" w:name="_1296635612"/>
      <w:bookmarkStart w:id="129" w:name="_1289133293"/>
      <w:bookmarkStart w:id="130" w:name="_1289113555"/>
      <w:bookmarkStart w:id="131" w:name="_1289113450"/>
      <w:bookmarkStart w:id="132" w:name="_1289041220"/>
      <w:bookmarkStart w:id="133" w:name="_1289041121"/>
      <w:bookmarkStart w:id="134" w:name="_1286365879"/>
      <w:bookmarkStart w:id="135" w:name="_1286281833"/>
      <w:bookmarkStart w:id="136" w:name="_1286281411"/>
      <w:bookmarkStart w:id="137" w:name="_1283846792"/>
      <w:bookmarkStart w:id="138" w:name="_1283843450"/>
      <w:bookmarkStart w:id="139" w:name="_1281355256"/>
      <w:bookmarkStart w:id="140" w:name="_1278833060"/>
      <w:bookmarkStart w:id="141" w:name="_1278833010"/>
      <w:bookmarkStart w:id="142" w:name="_1278832932"/>
      <w:bookmarkStart w:id="143" w:name="_1278765600"/>
      <w:bookmarkStart w:id="144" w:name="_1278764562"/>
      <w:bookmarkStart w:id="145" w:name="_1278764499"/>
      <w:bookmarkStart w:id="146" w:name="_1278764434"/>
      <w:bookmarkStart w:id="147" w:name="_1278758981"/>
      <w:bookmarkStart w:id="148" w:name="_1278491327"/>
      <w:bookmarkStart w:id="149" w:name="_1276069423"/>
      <w:bookmarkStart w:id="150" w:name="_1276068700"/>
      <w:bookmarkStart w:id="151" w:name="_1275805849"/>
      <w:bookmarkStart w:id="152" w:name="_1273409606"/>
      <w:bookmarkStart w:id="153" w:name="_1273409500"/>
      <w:bookmarkStart w:id="154" w:name="_1273409466"/>
      <w:bookmarkStart w:id="155" w:name="_1273322445"/>
      <w:bookmarkStart w:id="156" w:name="_1273321620"/>
      <w:bookmarkStart w:id="157" w:name="_1271677860"/>
      <w:bookmarkStart w:id="158" w:name="_1271060902"/>
      <w:bookmarkStart w:id="159" w:name="_1270989012"/>
      <w:bookmarkStart w:id="160" w:name="_1270987497"/>
      <w:bookmarkStart w:id="161" w:name="_1268135933"/>
      <w:bookmarkStart w:id="162" w:name="_1268124427"/>
      <w:bookmarkStart w:id="163" w:name="_1268053837"/>
      <w:bookmarkStart w:id="164" w:name="_1268053803"/>
      <w:bookmarkStart w:id="165" w:name="_1265800151"/>
      <w:bookmarkStart w:id="166" w:name="_1265542330"/>
      <w:bookmarkStart w:id="167" w:name="_1262765846"/>
      <w:bookmarkStart w:id="168" w:name="_1262765711"/>
      <w:bookmarkStart w:id="169" w:name="_1262764306"/>
      <w:bookmarkStart w:id="170" w:name="_1260019143"/>
      <w:bookmarkStart w:id="171" w:name="_1260018402"/>
      <w:bookmarkStart w:id="172" w:name="_1259774827"/>
      <w:bookmarkStart w:id="173" w:name="_1259774703"/>
      <w:bookmarkStart w:id="174" w:name="_1259774509"/>
      <w:bookmarkStart w:id="175" w:name="_1257596226"/>
      <w:bookmarkStart w:id="176" w:name="_1254836606"/>
      <w:bookmarkStart w:id="177" w:name="_1254836569"/>
      <w:bookmarkStart w:id="178" w:name="_1254209917"/>
      <w:bookmarkStart w:id="179" w:name="_1252151852"/>
      <w:bookmarkStart w:id="180" w:name="_1252151761"/>
      <w:bookmarkStart w:id="181" w:name="_1249732011"/>
      <w:bookmarkStart w:id="182" w:name="_1249731913"/>
      <w:bookmarkStart w:id="183" w:name="_1249281065"/>
      <w:bookmarkStart w:id="184" w:name="_1249280947"/>
      <w:bookmarkStart w:id="185" w:name="_1246802421"/>
      <w:bookmarkStart w:id="186" w:name="_1246795089"/>
      <w:bookmarkStart w:id="187" w:name="_1246794967"/>
      <w:bookmarkStart w:id="188" w:name="_1246794787"/>
      <w:bookmarkStart w:id="189" w:name="_1244358739"/>
      <w:bookmarkStart w:id="190" w:name="_1244358307"/>
      <w:bookmarkStart w:id="191" w:name="_1241942806"/>
      <w:bookmarkStart w:id="192" w:name="_1241942697"/>
      <w:bookmarkStart w:id="193" w:name="_1241940125"/>
      <w:bookmarkStart w:id="194" w:name="_1241938868"/>
      <w:bookmarkStart w:id="195" w:name="_1239023395"/>
      <w:bookmarkStart w:id="196" w:name="_1239021680"/>
      <w:bookmarkStart w:id="197" w:name="_1239021624"/>
      <w:bookmarkStart w:id="198" w:name="_1239018830"/>
      <w:bookmarkStart w:id="199" w:name="_1239018827"/>
      <w:bookmarkStart w:id="200" w:name="_1239018810"/>
      <w:bookmarkStart w:id="201" w:name="_1239018748"/>
      <w:bookmarkStart w:id="202" w:name="_1236495365"/>
      <w:bookmarkStart w:id="203" w:name="_1236495301"/>
      <w:bookmarkStart w:id="204" w:name="_1236495253"/>
      <w:bookmarkStart w:id="205" w:name="_1234018357"/>
      <w:bookmarkStart w:id="206" w:name="_1234018341"/>
      <w:bookmarkStart w:id="207" w:name="_1234018320"/>
      <w:bookmarkStart w:id="208" w:name="_1234018240"/>
      <w:bookmarkStart w:id="209" w:name="_1232267546"/>
      <w:bookmarkStart w:id="210" w:name="_1231417648"/>
      <w:bookmarkStart w:id="211" w:name="_1228717179"/>
      <w:bookmarkStart w:id="212" w:name="_1228717139"/>
      <w:bookmarkStart w:id="213" w:name="_1228716919"/>
      <w:bookmarkStart w:id="214" w:name="_1226128434"/>
      <w:bookmarkStart w:id="215" w:name="_1226128353"/>
      <w:bookmarkStart w:id="216" w:name="_1226128115"/>
      <w:bookmarkStart w:id="217" w:name="_1225288392"/>
      <w:bookmarkStart w:id="218" w:name="_1225173854"/>
      <w:bookmarkStart w:id="219" w:name="_1220778873"/>
      <w:bookmarkStart w:id="220" w:name="_1220708297"/>
      <w:bookmarkStart w:id="221" w:name="_1220708183"/>
      <w:bookmarkStart w:id="222" w:name="_1218266133"/>
      <w:bookmarkStart w:id="223" w:name="_1218266041"/>
      <w:bookmarkStart w:id="224" w:name="_1218265563"/>
      <w:bookmarkStart w:id="225" w:name="_1218265024"/>
      <w:bookmarkStart w:id="226" w:name="_1218264938"/>
      <w:bookmarkStart w:id="227" w:name="_1218264758"/>
      <w:bookmarkStart w:id="228" w:name="_1217494310"/>
      <w:bookmarkStart w:id="229" w:name="_1217493789"/>
      <w:bookmarkStart w:id="230" w:name="_1215258696"/>
      <w:bookmarkStart w:id="231" w:name="_1215258544"/>
      <w:bookmarkStart w:id="232" w:name="_1215258471"/>
      <w:bookmarkStart w:id="233" w:name="_1215258433"/>
      <w:bookmarkStart w:id="234" w:name="_1212849844"/>
      <w:bookmarkStart w:id="235" w:name="_1212845653"/>
      <w:bookmarkStart w:id="236" w:name="_1210077610"/>
      <w:bookmarkStart w:id="237" w:name="_1209985484"/>
      <w:bookmarkStart w:id="238" w:name="_1209978955"/>
      <w:bookmarkStart w:id="239" w:name="_1209976289"/>
      <w:bookmarkStart w:id="240" w:name="_1209976053"/>
      <w:bookmarkStart w:id="241" w:name="_1209975999"/>
      <w:bookmarkStart w:id="242" w:name="_1209975857"/>
      <w:bookmarkStart w:id="243" w:name="_1207728290"/>
      <w:bookmarkStart w:id="244" w:name="_1204987995"/>
      <w:bookmarkStart w:id="245" w:name="_1204986399"/>
      <w:bookmarkStart w:id="246" w:name="_1204986396"/>
      <w:bookmarkStart w:id="247" w:name="_1204633535"/>
      <w:bookmarkStart w:id="248" w:name="_1204633362"/>
      <w:bookmarkStart w:id="249" w:name="_1202557485"/>
      <w:bookmarkStart w:id="250" w:name="_1202556345"/>
      <w:bookmarkStart w:id="251" w:name="_1199610180"/>
      <w:bookmarkStart w:id="252" w:name="_1197183723"/>
      <w:bookmarkStart w:id="253" w:name="_1197183642"/>
      <w:bookmarkStart w:id="254" w:name="_1196835634"/>
      <w:bookmarkStart w:id="255" w:name="_1194169760"/>
      <w:bookmarkStart w:id="256" w:name="_1194169700"/>
      <w:bookmarkStart w:id="257" w:name="_1191659580"/>
      <w:bookmarkStart w:id="258" w:name="_1189341568"/>
      <w:bookmarkStart w:id="259" w:name="_1189259652"/>
      <w:bookmarkStart w:id="260" w:name="_1189236580"/>
      <w:bookmarkStart w:id="261" w:name="_1188995253"/>
      <w:bookmarkStart w:id="262" w:name="_1188995051"/>
      <w:bookmarkStart w:id="263" w:name="_1188995043"/>
      <w:bookmarkStart w:id="264" w:name="_1186468801"/>
      <w:bookmarkStart w:id="265" w:name="_1183878895"/>
      <w:bookmarkStart w:id="266" w:name="_1181045023"/>
      <w:bookmarkStart w:id="267" w:name="_1181044824"/>
      <w:bookmarkStart w:id="268" w:name="_1178611593"/>
      <w:bookmarkStart w:id="269" w:name="_1178606927"/>
      <w:bookmarkStart w:id="270" w:name="_1176015721"/>
      <w:bookmarkStart w:id="271" w:name="_1171472245"/>
      <w:bookmarkStart w:id="272" w:name="_1157543811"/>
      <w:bookmarkStart w:id="273" w:name="_1150013309"/>
      <w:bookmarkStart w:id="274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1000993458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грудні 2017р. зменшилась на 0,5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75" w:name="_1578315053"/>
      <w:bookmarkStart w:id="276" w:name="_1578314938"/>
      <w:bookmarkStart w:id="277" w:name="_1578314759"/>
      <w:bookmarkStart w:id="278" w:name="_1578314091"/>
      <w:bookmarkStart w:id="279" w:name="_1578313991"/>
      <w:bookmarkStart w:id="280" w:name="_1578230467"/>
      <w:bookmarkStart w:id="281" w:name="_1578230437"/>
      <w:bookmarkStart w:id="282" w:name="_1578230385"/>
      <w:bookmarkStart w:id="283" w:name="_1578230347"/>
      <w:bookmarkStart w:id="284" w:name="_1577870147"/>
      <w:bookmarkStart w:id="285" w:name="_1575444840"/>
      <w:bookmarkStart w:id="286" w:name="_1575444803"/>
      <w:bookmarkStart w:id="287" w:name="_1575444727"/>
      <w:bookmarkStart w:id="288" w:name="_1575444690"/>
      <w:bookmarkStart w:id="289" w:name="_1572953262"/>
      <w:bookmarkStart w:id="290" w:name="_1570515051"/>
      <w:bookmarkStart w:id="291" w:name="_1570514993"/>
      <w:bookmarkStart w:id="292" w:name="_1567948109"/>
      <w:bookmarkStart w:id="293" w:name="_1567946899"/>
      <w:bookmarkStart w:id="294" w:name="_1567946638"/>
      <w:bookmarkStart w:id="295" w:name="_1563708453"/>
      <w:bookmarkStart w:id="296" w:name="_1560602184"/>
      <w:bookmarkStart w:id="297" w:name="_1560602153"/>
      <w:bookmarkStart w:id="298" w:name="_1560599262"/>
      <w:bookmarkStart w:id="299" w:name="_1560599194"/>
      <w:bookmarkStart w:id="300" w:name="_1557037658"/>
      <w:bookmarkStart w:id="301" w:name="_1557037609"/>
      <w:bookmarkStart w:id="302" w:name="_1557037583"/>
      <w:bookmarkStart w:id="303" w:name="_1557037506"/>
      <w:bookmarkStart w:id="304" w:name="_1557037469"/>
      <w:bookmarkStart w:id="305" w:name="_1557037265"/>
      <w:bookmarkStart w:id="306" w:name="_1557037164"/>
      <w:bookmarkStart w:id="307" w:name="_1557037090"/>
      <w:bookmarkStart w:id="308" w:name="_1556977562"/>
      <w:bookmarkStart w:id="309" w:name="_1554728791"/>
      <w:bookmarkStart w:id="310" w:name="_1554728573"/>
      <w:bookmarkStart w:id="311" w:name="_1554728235"/>
      <w:bookmarkStart w:id="312" w:name="_1554728214"/>
      <w:bookmarkStart w:id="313" w:name="_1554728193"/>
      <w:bookmarkStart w:id="314" w:name="_1554728097"/>
      <w:bookmarkStart w:id="315" w:name="_1554728007"/>
      <w:bookmarkStart w:id="316" w:name="_1554727867"/>
      <w:bookmarkStart w:id="317" w:name="_1554706697"/>
      <w:bookmarkStart w:id="318" w:name="_1554638651"/>
      <w:bookmarkStart w:id="319" w:name="_1554638297"/>
      <w:bookmarkStart w:id="320" w:name="_1554638139"/>
      <w:bookmarkStart w:id="321" w:name="_1554629248"/>
      <w:bookmarkStart w:id="322" w:name="_1551870896"/>
      <w:bookmarkStart w:id="323" w:name="_1549694130"/>
      <w:bookmarkStart w:id="324" w:name="_1546851395"/>
      <w:bookmarkStart w:id="325" w:name="_1546675480"/>
      <w:bookmarkStart w:id="326" w:name="_1546675174"/>
      <w:bookmarkStart w:id="327" w:name="_1546674948"/>
      <w:bookmarkStart w:id="328" w:name="_1543930650"/>
      <w:bookmarkStart w:id="329" w:name="_1541334553"/>
      <w:bookmarkStart w:id="330" w:name="_1541334501"/>
      <w:bookmarkStart w:id="331" w:name="_1538898214"/>
      <w:bookmarkStart w:id="332" w:name="_1536063209"/>
      <w:bookmarkStart w:id="333" w:name="_1533630681"/>
      <w:bookmarkStart w:id="334" w:name="_1531038021"/>
      <w:bookmarkStart w:id="335" w:name="_1528110758"/>
      <w:bookmarkStart w:id="336" w:name="_1526108411"/>
      <w:bookmarkStart w:id="337" w:name="_1526108344"/>
      <w:bookmarkStart w:id="338" w:name="_1526108319"/>
      <w:bookmarkStart w:id="339" w:name="_1525609480"/>
      <w:bookmarkStart w:id="340" w:name="_1525597149"/>
      <w:bookmarkStart w:id="341" w:name="_1523092236"/>
      <w:bookmarkStart w:id="342" w:name="_1523092218"/>
      <w:bookmarkStart w:id="343" w:name="_1523092123"/>
      <w:bookmarkStart w:id="344" w:name="_1523092105"/>
      <w:bookmarkStart w:id="345" w:name="_1523092051"/>
      <w:bookmarkStart w:id="346" w:name="_1522845688"/>
      <w:bookmarkStart w:id="347" w:name="_1520335565"/>
      <w:bookmarkStart w:id="348" w:name="_1520334321"/>
      <w:bookmarkStart w:id="349" w:name="_1520334242"/>
      <w:bookmarkStart w:id="350" w:name="_1520319198"/>
      <w:bookmarkStart w:id="351" w:name="_1518014046"/>
      <w:bookmarkStart w:id="352" w:name="_1518010186"/>
      <w:bookmarkStart w:id="353" w:name="_1517991543"/>
      <w:bookmarkStart w:id="354" w:name="_1517386844"/>
      <w:bookmarkStart w:id="355" w:name="_1517386696"/>
      <w:bookmarkStart w:id="356" w:name="_1517386005"/>
      <w:bookmarkStart w:id="357" w:name="_1517385951"/>
      <w:bookmarkStart w:id="358" w:name="_1517385777"/>
      <w:bookmarkStart w:id="359" w:name="_1517385706"/>
      <w:bookmarkStart w:id="360" w:name="_1517318383"/>
      <w:bookmarkStart w:id="361" w:name="_1517318302"/>
      <w:bookmarkStart w:id="362" w:name="_1515833046"/>
      <w:bookmarkStart w:id="363" w:name="_1515832713"/>
      <w:bookmarkStart w:id="364" w:name="_1512461671"/>
      <w:bookmarkStart w:id="365" w:name="_1510041439"/>
      <w:bookmarkStart w:id="366" w:name="_1507102232"/>
      <w:bookmarkStart w:id="367" w:name="_1507102181"/>
      <w:bookmarkStart w:id="368" w:name="_1504595971"/>
      <w:bookmarkStart w:id="369" w:name="_1502529796"/>
      <w:bookmarkStart w:id="370" w:name="_1499591614"/>
      <w:bookmarkStart w:id="371" w:name="_1496647839"/>
      <w:bookmarkStart w:id="372" w:name="_1494145610"/>
      <w:bookmarkStart w:id="373" w:name="_1493111923"/>
      <w:bookmarkStart w:id="374" w:name="_1491724105"/>
      <w:bookmarkStart w:id="375" w:name="_1489395558"/>
      <w:bookmarkStart w:id="376" w:name="_1489395545"/>
      <w:bookmarkStart w:id="377" w:name="_1488877921"/>
      <w:bookmarkStart w:id="378" w:name="_1486797671"/>
      <w:bookmarkStart w:id="379" w:name="_1486797645"/>
      <w:bookmarkStart w:id="380" w:name="_1484482953"/>
      <w:bookmarkStart w:id="381" w:name="_1484482584"/>
      <w:bookmarkStart w:id="382" w:name="_1481359656"/>
      <w:bookmarkStart w:id="383" w:name="_1481359639"/>
      <w:bookmarkStart w:id="384" w:name="_1481359589"/>
      <w:bookmarkStart w:id="385" w:name="_1478607781"/>
      <w:bookmarkStart w:id="386" w:name="_1478607727"/>
      <w:bookmarkStart w:id="387" w:name="_1475916363"/>
      <w:bookmarkStart w:id="388" w:name="_1475916266"/>
      <w:bookmarkStart w:id="389" w:name="_1473666011"/>
      <w:bookmarkStart w:id="390" w:name="_1471338001"/>
      <w:bookmarkStart w:id="391" w:name="_1471337889"/>
      <w:bookmarkStart w:id="392" w:name="_1465211115"/>
      <w:bookmarkStart w:id="393" w:name="_1465210976"/>
      <w:bookmarkStart w:id="394" w:name="_1462863391"/>
      <w:bookmarkStart w:id="395" w:name="_1460274532"/>
      <w:bookmarkStart w:id="396" w:name="_1460274522"/>
      <w:bookmarkStart w:id="397" w:name="_1457849881"/>
      <w:bookmarkStart w:id="398" w:name="_1457849871"/>
      <w:bookmarkStart w:id="399" w:name="_1455440455"/>
      <w:bookmarkStart w:id="400" w:name="_1453021130"/>
      <w:bookmarkStart w:id="401" w:name="_1453021014"/>
      <w:bookmarkStart w:id="402" w:name="_1453020897"/>
      <w:bookmarkStart w:id="403" w:name="_1453020792"/>
      <w:bookmarkStart w:id="404" w:name="_1453020788"/>
      <w:bookmarkStart w:id="405" w:name="_1450516331"/>
      <w:bookmarkStart w:id="406" w:name="_1450516325"/>
      <w:bookmarkStart w:id="407" w:name="_1447501783"/>
      <w:bookmarkStart w:id="408" w:name="_1447499994"/>
      <w:bookmarkStart w:id="409" w:name="_1447499865"/>
      <w:bookmarkStart w:id="410" w:name="_1447499820"/>
      <w:bookmarkStart w:id="411" w:name="_1445929175"/>
      <w:bookmarkStart w:id="412" w:name="_1445157571"/>
      <w:bookmarkStart w:id="413" w:name="_1442134039"/>
      <w:bookmarkStart w:id="414" w:name="_1439726097"/>
      <w:bookmarkStart w:id="415" w:name="_1437294337"/>
      <w:bookmarkStart w:id="416" w:name="_1429517244"/>
      <w:bookmarkStart w:id="417" w:name="_1429517178"/>
      <w:bookmarkStart w:id="418" w:name="_1429517141"/>
      <w:bookmarkStart w:id="419" w:name="_1426576516"/>
      <w:bookmarkStart w:id="420" w:name="_1426486534"/>
      <w:bookmarkStart w:id="421" w:name="_1424607569"/>
      <w:bookmarkStart w:id="422" w:name="_1424607517"/>
      <w:bookmarkStart w:id="423" w:name="_1424075209"/>
      <w:bookmarkStart w:id="424" w:name="_1422167969"/>
      <w:bookmarkStart w:id="425" w:name="_1422105621"/>
      <w:bookmarkStart w:id="426" w:name="_1422105444"/>
      <w:bookmarkStart w:id="427" w:name="_1422088603"/>
      <w:bookmarkStart w:id="428" w:name="_1422088395"/>
      <w:bookmarkStart w:id="429" w:name="_1413877019"/>
      <w:bookmarkStart w:id="430" w:name="_1413876906"/>
      <w:bookmarkStart w:id="431" w:name="_1413618397"/>
      <w:bookmarkStart w:id="432" w:name="_1413618237"/>
      <w:bookmarkStart w:id="433" w:name="_1411204764"/>
      <w:bookmarkStart w:id="434" w:name="_1410762481"/>
      <w:bookmarkStart w:id="435" w:name="_1410762448"/>
      <w:bookmarkStart w:id="436" w:name="_1408254011"/>
      <w:bookmarkStart w:id="437" w:name="_1402208846"/>
      <w:bookmarkStart w:id="438" w:name="_1402208778"/>
      <w:bookmarkStart w:id="439" w:name="_1399882143"/>
      <w:bookmarkStart w:id="440" w:name="_1397985874"/>
      <w:bookmarkStart w:id="441" w:name="_1397985867"/>
      <w:bookmarkStart w:id="442" w:name="_1397985849"/>
      <w:bookmarkStart w:id="443" w:name="_1397985831"/>
      <w:bookmarkStart w:id="444" w:name="_1397985808"/>
      <w:bookmarkStart w:id="445" w:name="_1394968381"/>
      <w:bookmarkStart w:id="446" w:name="_1392450613"/>
      <w:bookmarkStart w:id="447" w:name="_1392450594"/>
      <w:bookmarkStart w:id="448" w:name="_1392442149"/>
      <w:bookmarkStart w:id="449" w:name="_1392293609"/>
      <w:bookmarkStart w:id="450" w:name="_1392293583"/>
      <w:bookmarkStart w:id="451" w:name="_1392293343"/>
      <w:bookmarkStart w:id="452" w:name="_1390378607"/>
      <w:bookmarkStart w:id="453" w:name="_1390378308"/>
      <w:bookmarkStart w:id="454" w:name="_1390378231"/>
      <w:bookmarkStart w:id="455" w:name="_1390378155"/>
      <w:bookmarkStart w:id="456" w:name="_1390378142"/>
      <w:bookmarkStart w:id="457" w:name="_1390377951"/>
      <w:bookmarkStart w:id="458" w:name="_1390220742"/>
      <w:bookmarkStart w:id="459" w:name="_1390220566"/>
      <w:bookmarkStart w:id="460" w:name="_1387279178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86pt" filled="f" o:ole="">
            <v:imagedata r:id="rId6" o:title=""/>
          </v:shape>
          <o:OLEObject Type="Embed" ProgID="Excel.Sheet.12" ShapeID="ole_rId5" DrawAspect="Content" ObjectID="_384854366" r:id="rId5"/>
        </w:objec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січня 2018р. більше ніж дві третини суми заборгованості економічно активних підприємств припадало на професійну, наукову та технічну діяльність (68,8%). Основну частину боргу утворено в Печерському (39,2%) та Шевченківському (30,7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010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66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746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59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1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85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5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29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2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4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3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56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7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2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95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09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53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2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010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66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74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5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78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3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3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93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19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2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16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91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19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9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4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грудень 201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0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2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5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9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0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3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899"/>
        <w:gridCol w:w="1899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 грудня 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98010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100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128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991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07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75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5778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02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0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5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4034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00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7735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68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70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474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00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14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8393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90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28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9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3702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17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6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364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85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41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4116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99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09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4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8419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99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106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29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 xml:space="preserve">за період з початку </w:t>
              <w:br/>
              <w:t>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 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665,8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,9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784,6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23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85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2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8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536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49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 xml:space="preserve">за період з початку </w:t>
              <w:br/>
              <w:t>2017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 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 xml:space="preserve">за період з початку </w:t>
              <w:br/>
              <w:t>2017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 20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665,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,9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784,6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5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2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8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2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30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12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19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77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6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6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7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9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0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99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33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8-01-24T16:03:00Z</cp:lastPrinted>
  <dcterms:modified xsi:type="dcterms:W3CDTF">2018-01-31T14:37:00Z</dcterms:modified>
  <cp:revision>169</cp:revision>
  <dc:subject/>
  <dc:title/>
</cp:coreProperties>
</file>