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/>
      </w:pPr>
      <w:r>
        <w:rPr/>
        <w:t>за 2009 рік</w:t>
      </w:r>
      <w:r>
        <w:rPr>
          <w:vertAlign w:val="superscript"/>
        </w:rPr>
        <w:t>¹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260"/>
        <w:gridCol w:w="1620"/>
        <w:gridCol w:w="12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до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до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198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03182</w:t>
            </w:r>
            <w:r>
              <w:rPr/>
              <w:t>,</w:t>
            </w:r>
            <w:r>
              <w:rPr>
                <w:b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7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8801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uk-UA"/>
              </w:rPr>
            </w:pPr>
            <w:r>
              <w:rPr>
                <w:b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І.Країни СНД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377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829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478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5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1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рм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2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ргиз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2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5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сiйська Федера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18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9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383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ркме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4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5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49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І.Iншi Країни Свiту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821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1488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323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b w:val="false"/>
                <w:bCs w:val="false"/>
                <w:sz w:val="24"/>
                <w:szCs w:val="24"/>
              </w:rPr>
              <w:t>з н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їни Є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68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71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027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ст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8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0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514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ь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3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2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31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3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63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сто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0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77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8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81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5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45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07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0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929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8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9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9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юксембур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5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ь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6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.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62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iдерлан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2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0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74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iм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6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4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14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ьщ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3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6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33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ртуґал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му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0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ова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лов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5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лучене Королiв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70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0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92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горщ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0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2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iнля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6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61,8</w:t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до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до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ран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5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8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635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ська 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3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2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92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в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3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11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777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left="14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Європ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79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5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42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432" w:leader="none"/>
                <w:tab w:val="left" w:pos="556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б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ор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снія і Герцеґов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Ґiбрал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хтеншт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кедонія, колишня Югослав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а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рве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3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4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ів 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2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орват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02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орног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5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рер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вейц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5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9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63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left="14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79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8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99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фґа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хр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итанська територія в Індійському Океан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уней - Даруссал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'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5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5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1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63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3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9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онез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9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н, Іслам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4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Йорд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,9</w:t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до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до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5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5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ейська Народно-Демократич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оська Народно-Демократич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в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ака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ай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ьдi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4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го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ян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б’єднанi Арабські Еміра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83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лестинська Терит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ея,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8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удівська Арав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iнґапу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5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рійська Араб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left="-50" w:hanging="14"/>
              <w:jc w:val="right"/>
              <w:rPr/>
            </w:pPr>
            <w:r>
              <w:rPr/>
              <w:t>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нкон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8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їла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75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йвань, Провінція Кита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р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7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9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819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iлiппi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6,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рi-Лан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п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8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3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left="14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9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6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866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ні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тсв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ркуна -Фас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урунд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до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до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бо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6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віне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жібут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мократична Республіка Кон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3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274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iбе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8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iвiйська Арабська Джамахi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врикі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врит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дагаск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замбі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мі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iвденна 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9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н-Томе і Прінсіп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азіле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ів Святої Єле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шел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ег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ма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ьєрра-Леон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’єднана Республіка Танз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ні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9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ан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о-афри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кваторіальна Гвіне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фіоп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до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до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Аме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46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8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83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іль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дерландські Антиль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тигуа і Барбу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рбадо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і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4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рму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і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ази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несуе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, Британськ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9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2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, 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їт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й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ватема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ндура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6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ен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ови Кайм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7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у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а-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тін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8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карагу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8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рагв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ерто-Ри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ль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 Вінсент і Гренаді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-Кiтс і Невi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получені Штати Амери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67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50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77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рі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3</w:t>
            </w:r>
          </w:p>
        </w:tc>
      </w:tr>
      <w:tr>
        <w:trPr/>
        <w:tc>
          <w:tcPr>
            <w:tcW w:w="93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до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%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до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ринідад і Тоба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iл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к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май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Австралія і Оке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9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встр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нуат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івнічні Маріан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шалл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у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а Зе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ів Різд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ломон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ериканське Само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кела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вал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ідж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ранцузька Полі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ш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8</w:t>
            </w:r>
          </w:p>
        </w:tc>
      </w:tr>
    </w:tbl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¹</w:t>
      </w:r>
      <w:r>
        <w:rPr>
          <w:sz w:val="22"/>
          <w:szCs w:val="22"/>
        </w:rPr>
        <w:t xml:space="preserve"> Без урахування фізичних осіб-підприємців.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² </w:t>
      </w:r>
      <w:r>
        <w:rPr>
          <w:sz w:val="22"/>
          <w:szCs w:val="22"/>
        </w:rPr>
        <w:t xml:space="preserve">З 18 серпня 2009р. Грузія офіційно вийшла зі складу країн-учасників СНД.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34:00Z</dcterms:created>
  <dc:creator>912</dc:creator>
  <dc:description/>
  <cp:keywords/>
  <dc:language>en-US</dc:language>
  <cp:lastModifiedBy>P.Gladkiy</cp:lastModifiedBy>
  <cp:lastPrinted>2009-10-28T10:05:00Z</cp:lastPrinted>
  <dcterms:modified xsi:type="dcterms:W3CDTF">2010-02-24T07:49:00Z</dcterms:modified>
  <cp:revision>18</cp:revision>
  <dc:subject/>
  <dc:title> </dc:title>
</cp:coreProperties>
</file>