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берез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5"/>
        <w:gridCol w:w="1284"/>
        <w:gridCol w:w="60"/>
        <w:gridCol w:w="1118"/>
        <w:gridCol w:w="87"/>
        <w:gridCol w:w="1170"/>
        <w:gridCol w:w="20"/>
        <w:gridCol w:w="68"/>
        <w:gridCol w:w="1170"/>
        <w:gridCol w:w="132"/>
        <w:gridCol w:w="8"/>
        <w:gridCol w:w="1239"/>
      </w:tblGrid>
      <w:tr>
        <w:trPr>
          <w:trHeight w:val="250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березня 2009р. 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5" w:type="dxa"/>
            <w:tcBorders/>
          </w:tcPr>
          <w:p>
            <w:pPr>
              <w:pStyle w:val="Heading3"/>
              <w:spacing w:before="240" w:after="60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642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1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5745,7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</w:rPr>
              <w:t>3935103,</w:t>
            </w: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232,8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9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8990,1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5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2475757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0,8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5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65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84,6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59,3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1774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9,8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2,3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6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1,5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14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7,5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5,4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1,0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54,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746,8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9524,9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472778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,5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6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,2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2608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8,3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8,8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9,5</w:t>
            </w:r>
          </w:p>
        </w:tc>
      </w:tr>
      <w:tr>
        <w:trPr>
          <w:trHeight w:val="1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09,2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4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6755,6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459346,4</w:t>
            </w:r>
          </w:p>
        </w:tc>
      </w:tr>
      <w:tr>
        <w:trPr>
          <w:trHeight w:val="11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797,1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216,4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00419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2,5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84,1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87291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8,4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0,2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4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7,7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3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32,1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3154,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3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6,1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573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11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5,7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464,</w:t>
            </w: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,7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34,2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3729,</w:t>
            </w: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5,1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192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47,0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7231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9,9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189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10,7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65,8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2355</w:t>
            </w:r>
            <w:r>
              <w:rPr>
                <w:bCs/>
                <w:lang w:val="uk-UA"/>
              </w:rPr>
              <w:t>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11,1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05,4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4094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1,4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6,8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55,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6,8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32,6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5865,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0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1,2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61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3,0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7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2,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4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5,5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27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1882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61,1</w:t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818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71457,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57,9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0934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24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60,4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4936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5,7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1,1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7044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,3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51,6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6893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,0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,3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816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4,4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70,2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815,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7,6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6407,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5,6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61,2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3805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37,2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85250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3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74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,0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5,8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714,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6,8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39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15122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6,8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426,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0,5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68,6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1838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1,7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44,7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934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7,6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20,6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8543,0</w:t>
            </w:r>
          </w:p>
        </w:tc>
      </w:tr>
      <w:tr>
        <w:trPr>
          <w:trHeight w:val="11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048,3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468,7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86420,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8,8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8870,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1,8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6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074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1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59,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0,4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8,4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1522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1,5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1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50,3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,6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67139,</w:t>
            </w: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45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19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26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11,4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31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,1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1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96,6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6,7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99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4,1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6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72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9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36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4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,8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9,5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42,1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65712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3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2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88,6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83,2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4394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5,8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5,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3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6,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4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9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9053,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1,1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2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,4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89,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2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6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658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79,4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75,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5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403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3,5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61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9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357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8,3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1,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152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8,8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73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8494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4,7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,3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5264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4,1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439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27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10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3482,5</w:t>
            </w:r>
          </w:p>
        </w:tc>
      </w:tr>
      <w:tr>
        <w:trPr>
          <w:trHeight w:val="10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407,8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56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238451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72,6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19,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9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0,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51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37,3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33232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2,0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2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09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8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1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,2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01,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,4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7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19</w:t>
            </w:r>
            <w:r>
              <w:rPr>
                <w:bCs/>
                <w:lang w:val="uk-UA"/>
              </w:rPr>
              <w:t>60,0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4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4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2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4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1024,7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9,8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9317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15,4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32,7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,8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9,3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709,3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1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1,0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1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6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91,3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0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468</w:t>
            </w:r>
            <w:r>
              <w:rPr>
                <w:bCs/>
                <w:lang w:val="uk-UA"/>
              </w:rPr>
              <w:t>6,9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07,9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,9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7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2</w:t>
            </w:r>
          </w:p>
        </w:tc>
      </w:tr>
      <w:tr>
        <w:trPr>
          <w:trHeight w:val="167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8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2285,</w:t>
            </w: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1,1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29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5,7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5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6</w:t>
            </w:r>
          </w:p>
        </w:tc>
      </w:tr>
      <w:tr>
        <w:trPr>
          <w:trHeight w:val="8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7,0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23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10076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,1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7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8,3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0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462,</w:t>
            </w: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55,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0,8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90,3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0208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0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,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16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8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378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5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42,8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977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99,</w:t>
            </w: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14,7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7</w:t>
            </w:r>
            <w:r>
              <w:rPr>
                <w:bCs/>
                <w:lang w:val="uk-UA"/>
              </w:rPr>
              <w:t>7,0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1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1,1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226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6,8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,9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07,7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31,0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9,3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7,4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06,1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8258,7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66,5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8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52,2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6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991,9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,2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8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,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986,4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,6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4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82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8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34,9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2,0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187,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05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rStyle w:val="FootnoteCharacters"/>
          <w:lang w:val="uk-UA"/>
        </w:rPr>
        <w:t>1</w:t>
      </w:r>
      <w:r>
        <w:rPr>
          <w:lang w:val="uk-UA"/>
        </w:rPr>
        <w:t xml:space="preserve"> За даними вантажних митних декларацій (Держмитслужба України), за формою державного статистич-ного спостереження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З урахуванням нерозподілених за країнами обсягів імпорту, походженням з Євросоюз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5:00Z</dcterms:created>
  <dc:creator>P.Gladkiy</dc:creator>
  <dc:description/>
  <cp:keywords/>
  <dc:language>en-US</dc:language>
  <cp:lastModifiedBy>P.Gladkiy</cp:lastModifiedBy>
  <dcterms:modified xsi:type="dcterms:W3CDTF">2010-05-21T06:29:00Z</dcterms:modified>
  <cp:revision>4</cp:revision>
  <dc:subject/>
  <dc:title/>
</cp:coreProperties>
</file>