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8820" w:leader="none"/>
        </w:tabs>
        <w:ind w:firstLine="720"/>
        <w:jc w:val="left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 м.Києва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vertAlign w:val="superscript"/>
          <w:lang w:val="uk-UA"/>
        </w:rPr>
      </w:pPr>
      <w:r>
        <w:rPr>
          <w:lang w:val="uk-UA"/>
        </w:rPr>
        <w:t>за січень–липень 2015 року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8"/>
        <w:gridCol w:w="1205"/>
        <w:gridCol w:w="1149"/>
        <w:gridCol w:w="1203"/>
        <w:gridCol w:w="1232"/>
        <w:gridCol w:w="1288"/>
        <w:gridCol w:w="15"/>
      </w:tblGrid>
      <w:tr>
        <w:trPr>
          <w:trHeight w:val="250" w:hRule="atLeast"/>
          <w:cantSplit w:val="true"/>
        </w:trPr>
        <w:tc>
          <w:tcPr>
            <w:tcW w:w="3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w:bookmarkStart w:id="0" w:name="OLE_LINK3"/>
            <w:bookmarkStart w:id="1" w:name="OLE_LINK3"/>
            <w:bookmarkEnd w:id="1"/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3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п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п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08" w:type="dxa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Symbol" w:ascii="Symbol" w:hAnsi="Symbol"/>
                <w:b w:val="false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z w:val="16"/>
                <w:szCs w:val="16"/>
                <w:lang w:val="uk-UA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866258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2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637037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5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2770779,0</w:t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</w:tcPr>
          <w:p>
            <w:pPr>
              <w:pStyle w:val="Heading3"/>
              <w:ind w:left="14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 тому числ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9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5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66,3</w:t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1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34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6472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11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1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09,6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б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6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5,2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59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959,1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2,8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5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181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8,0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96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80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15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хрей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3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ґ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18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794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2275,6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93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266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56572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9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90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280,7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ґови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1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9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7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2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56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104,0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кіна-Фасо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2,1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елика Брит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15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728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7913,1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9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155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6626,2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54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0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4,5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58,2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1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5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1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15,6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28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87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4858,7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92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43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48,3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Ґабо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,7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Ґамб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,0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Ґватемал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58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1549,6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Ґвіне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6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1,4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Ґренланд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3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43,8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6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00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163,7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ібут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3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23,5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22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11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310,1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2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12,3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7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68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141,6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555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04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351,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5"/>
        <w:gridCol w:w="1200"/>
        <w:gridCol w:w="1151"/>
        <w:gridCol w:w="1203"/>
        <w:gridCol w:w="1218"/>
        <w:gridCol w:w="1303"/>
      </w:tblGrid>
      <w:tr>
        <w:trPr>
          <w:trHeight w:val="248" w:hRule="atLeast"/>
          <w:cantSplit w:val="true"/>
        </w:trPr>
        <w:tc>
          <w:tcPr>
            <w:tcW w:w="30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2" w:hRule="atLeast"/>
          <w:cantSplit w:val="true"/>
        </w:trPr>
        <w:tc>
          <w:tcPr>
            <w:tcW w:w="3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п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п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1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9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,1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36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53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2,4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464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920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543,4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0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01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570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72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72,5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755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1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564,2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8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53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345,1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51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166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506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59,9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953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711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57,2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4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5,5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29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71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57,8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9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665,6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7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18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671,1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6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57,5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4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1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2,1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1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7,4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776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375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1598,9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69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9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79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ишня Югославська Республіка Македо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08,2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68,1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,</w:t>
            </w:r>
            <w:r>
              <w:rPr>
                <w:rFonts w:eastAsia="Arial Unicode MS"/>
                <w:lang w:val="uk-UA"/>
              </w:rPr>
              <w:t xml:space="preserve"> Демократична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09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39,8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41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6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2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68,4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24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86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062,2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а-Р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8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89,9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72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751,8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50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54,8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9,6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4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86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042,3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Xl24"/>
              <w:spacing w:before="28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79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000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5520,8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7,4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52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57,6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20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920,9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ґ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6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49,9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ікій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6,2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дагаска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9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8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79,3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2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75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05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24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918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7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right"/>
        <w:rPr/>
      </w:pP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4"/>
        <w:gridCol w:w="1190"/>
        <w:gridCol w:w="1148"/>
        <w:gridCol w:w="1231"/>
        <w:gridCol w:w="1246"/>
        <w:gridCol w:w="1260"/>
      </w:tblGrid>
      <w:tr>
        <w:trPr>
          <w:trHeight w:val="250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п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п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2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35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6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5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16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2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23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23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48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24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амбік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2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7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07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9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08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9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3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3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7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7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1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5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ге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92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7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95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449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87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662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84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874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74990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3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94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ґ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8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52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204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13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2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20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0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1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2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61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948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0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8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28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54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62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91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ий Суд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3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68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087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35218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ґал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26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0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75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ерто-Рік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33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647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0185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61538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анд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9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29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69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6340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-Марін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0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18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45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72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7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6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22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175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85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15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4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048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2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41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6368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25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844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малі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4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9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1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20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05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658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6453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1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4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76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74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98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6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82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476,6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4"/>
        <w:gridCol w:w="1190"/>
        <w:gridCol w:w="1148"/>
        <w:gridCol w:w="1231"/>
        <w:gridCol w:w="1246"/>
        <w:gridCol w:w="1260"/>
      </w:tblGrid>
      <w:tr>
        <w:trPr>
          <w:trHeight w:val="250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п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п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занія, Об'єднана Республі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9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73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3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49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77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558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518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11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1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9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2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2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72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242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3869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47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93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53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ґвай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78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98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75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2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4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81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32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2117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41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863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1622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1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10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2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35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04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2169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5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661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5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25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64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23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1959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0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12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3381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8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289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64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694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2530,3</w:t>
            </w:r>
          </w:p>
        </w:tc>
      </w:tr>
    </w:tbl>
    <w:p>
      <w:pPr>
        <w:pStyle w:val="Footnote"/>
        <w:rPr>
          <w:sz w:val="10"/>
          <w:szCs w:val="10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Без урахування обсягів імпортних поставок газу природного.</w:t>
      </w:r>
    </w:p>
    <w:p>
      <w:pPr>
        <w:pStyle w:val="Footnote"/>
        <w:ind w:right="-32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23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9:00Z</dcterms:created>
  <dc:creator>A.Dyachenko</dc:creator>
  <dc:description/>
  <cp:keywords/>
  <dc:language>en-US</dc:language>
  <cp:lastModifiedBy>612</cp:lastModifiedBy>
  <cp:lastPrinted>2015-09-04T11:58:00Z</cp:lastPrinted>
  <dcterms:modified xsi:type="dcterms:W3CDTF">2015-09-21T14:00:00Z</dcterms:modified>
  <cp:revision>859</cp:revision>
  <dc:subject/>
  <dc:title/>
</cp:coreProperties>
</file>