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вересень 20</w:t>
      </w:r>
      <w:r>
        <w:rPr>
          <w:lang w:val="en-US"/>
        </w:rPr>
        <w:t>12</w:t>
      </w:r>
      <w:r>
        <w:rPr/>
        <w:t xml:space="preserve">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004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4652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33519</w:t>
            </w:r>
            <w:r>
              <w:rPr>
                <w:b/>
              </w:rPr>
              <w:t>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uk-UA"/>
              </w:rPr>
            </w:pPr>
            <w:r>
              <w:rPr>
                <w:b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64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45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718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9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00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8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2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000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740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106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2633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ru-RU"/>
              </w:rPr>
              <w:t>113647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1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985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/>
              <w:t>–</w:t>
            </w:r>
            <w:r>
              <w:rPr>
                <w:b/>
              </w:rPr>
              <w:t>15338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3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16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3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37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8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3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0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03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0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8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5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1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6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7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01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4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14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2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8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3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5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9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2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58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2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73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2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087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5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7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9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3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2,8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х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961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6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931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93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21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72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фганістан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5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33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4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3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5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9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8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шня Югославська Республіка Макед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0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б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0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2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5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422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117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4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7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2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3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53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3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9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7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3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9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89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28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і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5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3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7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6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</w:t>
            </w:r>
            <w:r>
              <w:rPr>
                <w:spacing w:val="-10"/>
                <w:lang w:val="ru-RU"/>
              </w:rPr>
              <w:t>1</w:t>
            </w:r>
            <w:r>
              <w:rPr>
                <w:spacing w:val="-10"/>
              </w:rPr>
              <w:t>р.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6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8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5:13:00Z</dcterms:created>
  <dc:creator>912</dc:creator>
  <dc:description/>
  <cp:keywords/>
  <dc:language>en-US</dc:language>
  <cp:lastModifiedBy>N.Stepanova</cp:lastModifiedBy>
  <cp:lastPrinted>2012-05-11T12:34:00Z</cp:lastPrinted>
  <dcterms:modified xsi:type="dcterms:W3CDTF">2012-11-21T13:04:00Z</dcterms:modified>
  <cp:revision>13</cp:revision>
  <dc:subject/>
  <dc:title> </dc:title>
</cp:coreProperties>
</file>