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серпень 2009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серпень 2009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серпень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</w:t>
            </w:r>
          </w:p>
          <w:p>
            <w:pPr>
              <w:pStyle w:val="Normal"/>
              <w:ind w:left="-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8897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7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5280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6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5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,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849,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,7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1344,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серпень 2009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серпень 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серпень 2008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</w:t>
            </w:r>
          </w:p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</w:t>
            </w:r>
          </w:p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6288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9,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7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0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9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2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7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3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липень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Липень 2009р. до черв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Липень 2009р. до лип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липень 2009р. до січня–лип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липень 2008р. до січня–липня 2007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серп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верес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Серпень 2009р.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1:00Z</dcterms:created>
  <dc:creator>P.Gladkiy</dc:creator>
  <dc:description/>
  <cp:keywords/>
  <dc:language>en-US</dc:language>
  <cp:lastModifiedBy>P.Gladkiy</cp:lastModifiedBy>
  <dcterms:modified xsi:type="dcterms:W3CDTF">2009-09-21T07:12:00Z</dcterms:modified>
  <cp:revision>2</cp:revision>
  <dc:subject/>
  <dc:title/>
</cp:coreProperties>
</file>