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серпень 2015 року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7899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1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76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7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4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8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2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9949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692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/>
              </w:rPr>
              <w:t>х</w:t>
            </w:r>
            <w:r>
              <w:rPr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1165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222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2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385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60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88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0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,7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5532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05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978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/>
            </w:pPr>
            <w:r>
              <w:rPr>
                <w:szCs w:val="24"/>
              </w:rPr>
              <w:t>Вироби багатошарові ізолюючі зі скла, тис.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,3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6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9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2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51,7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ші будівельні сухі, тис.т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1,8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5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еми друковані змонтов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6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95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для контролю інших фізичних характеристик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8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92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і машини, апарати касов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79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861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5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сидіння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60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кухонні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05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89" w:hanging="0"/>
              <w:rPr>
                <w:lang w:val="uk-UA"/>
              </w:rPr>
            </w:pPr>
            <w:r>
              <w:rPr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09-23T09:00:00Z</dcterms:modified>
  <cp:revision>272</cp:revision>
  <dc:subject/>
  <dc:title>Індекси обсягу промислової продукції за січень–липень 2007 року</dc:title>
</cp:coreProperties>
</file>