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 2012 року</w:t>
      </w:r>
    </w:p>
    <w:p>
      <w:pPr>
        <w:pStyle w:val="Normal"/>
        <w:ind w:right="-10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39"/>
        <w:gridCol w:w="2111"/>
      </w:tblGrid>
      <w:tr>
        <w:trPr>
          <w:trHeight w:val="285" w:hRule="atLeast"/>
          <w:cantSplit w:val="true"/>
        </w:trPr>
        <w:tc>
          <w:tcPr>
            <w:tcW w:w="5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2649,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5709,2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26,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33,7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5,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848,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13,9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467" w:hRule="atLeast"/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948,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78,8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10,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85,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,2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6,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6,3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1,9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232,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97,4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>
                <w:lang w:val="uk-UA"/>
              </w:rPr>
              <w:t>з нього кабельног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82,6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57,0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89,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756,8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42,4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861,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46,0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8376,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786,7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7835,4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786,7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(пошукового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8,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 xml:space="preserve">радіозв’язку розподільних систем (широкосмуговий 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цифрової безпроводової 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spacing w:lineRule="exact" w:line="20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2-28T14:07:00Z</dcterms:modified>
  <cp:revision>517</cp:revision>
  <dc:subject/>
  <dc:title/>
</cp:coreProperties>
</file>