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серпень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9573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022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406477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3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499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8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50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8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6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5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32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3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38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204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8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0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0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43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8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40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7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8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58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0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8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17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9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0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3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3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7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01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9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2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0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1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7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9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7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1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3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0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367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2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8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6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56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17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61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7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7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0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3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8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6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6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847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8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9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5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2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17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2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7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3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4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8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32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18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4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4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73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589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9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53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024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63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3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6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0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3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09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1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35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1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6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0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9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5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7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1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41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6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4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668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1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25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23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716,6</w:t>
            </w:r>
          </w:p>
        </w:tc>
      </w:tr>
    </w:tbl>
    <w:p>
      <w:pPr>
        <w:pStyle w:val="Footnote"/>
        <w:rPr>
          <w:sz w:val="10"/>
          <w:szCs w:val="10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v.vasilenko</cp:lastModifiedBy>
  <cp:lastPrinted>2015-09-04T11:58:00Z</cp:lastPrinted>
  <dcterms:modified xsi:type="dcterms:W3CDTF">2015-10-20T12:52:00Z</dcterms:modified>
  <cp:revision>875</cp:revision>
  <dc:subject/>
  <dc:title/>
</cp:coreProperties>
</file>