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серпень 2009 року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0"/>
          <w:szCs w:val="20"/>
        </w:rPr>
        <w:t>Періодичність –місячна,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3218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6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01184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07965,9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spacing w:lineRule="exact" w:line="200"/>
              <w:ind w:left="125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4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8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,5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56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87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188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18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57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415,6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25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74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82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072,3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036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5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624,5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01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59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579,6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6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68,2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77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38,4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559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288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295,8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99324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-12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58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2834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2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135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85,7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7,5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1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1,4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031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55,2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наведено з урахуванням банків та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малих підприємств і бюджетних установ</w:t>
      </w:r>
      <w:bookmarkStart w:id="0" w:name="OLE_LINK4"/>
      <w:bookmarkStart w:id="1" w:name="OLE_LINK3"/>
      <w:r>
        <w:rPr>
          <w:sz w:val="22"/>
          <w:szCs w:val="22"/>
        </w:rPr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>
          <w:sz w:val="22"/>
          <w:szCs w:val="22"/>
        </w:rPr>
        <w:t>. Дані за видом економічної діяльності "Сільське господарство, мисливство, л</w:t>
      </w:r>
      <w:r>
        <w:rPr>
          <w:spacing w:val="20"/>
          <w:sz w:val="22"/>
          <w:szCs w:val="22"/>
        </w:rPr>
        <w:t>і</w:t>
      </w:r>
      <w:r>
        <w:rPr>
          <w:sz w:val="22"/>
          <w:szCs w:val="22"/>
        </w:rPr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У цій та наступних таблицях розділу у разі, якщо публікація даних призведе до порушення принципу конфіденційності, то дані по виду діяльності (району) не вміщуються, а наводиться виноска "Дані наведено з дотриманням конфіденційності інформації"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4:00Z</dcterms:created>
  <dc:creator>P.Gladkiy</dc:creator>
  <dc:description/>
  <cp:keywords/>
  <dc:language>en-US</dc:language>
  <cp:lastModifiedBy>P.Gladkiy</cp:lastModifiedBy>
  <dcterms:modified xsi:type="dcterms:W3CDTF">2009-10-16T09:06:00Z</dcterms:modified>
  <cp:revision>2</cp:revision>
  <dc:subject/>
  <dc:title/>
</cp:coreProperties>
</file>