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 2010 року¹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366"/>
        <w:gridCol w:w="6"/>
        <w:gridCol w:w="1176"/>
        <w:gridCol w:w="1194"/>
        <w:gridCol w:w="995"/>
        <w:gridCol w:w="6"/>
        <w:gridCol w:w="1472"/>
      </w:tblGrid>
      <w:tr>
        <w:trPr>
          <w:trHeight w:val="251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662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 2009р.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0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2870" w:type="dxa"/>
            <w:tcBorders/>
            <w:vAlign w:val="bottom"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973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035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1167062,2</w:t>
            </w:r>
          </w:p>
        </w:tc>
      </w:tr>
      <w:tr>
        <w:trPr>
          <w:trHeight w:val="10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їни СНД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14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859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917045,5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7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7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рус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6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94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138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ірме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5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6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8,6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ст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,6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Федерац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41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589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10048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іст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5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4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6</w:t>
            </w:r>
          </w:p>
        </w:tc>
      </w:tr>
      <w:tr>
        <w:trPr>
          <w:trHeight w:val="10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країни світу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158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175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250016,7</w:t>
            </w:r>
          </w:p>
        </w:tc>
      </w:tr>
      <w:tr>
        <w:trPr>
          <w:trHeight w:val="11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вроп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2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900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0476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стр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24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844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ба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9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,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0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4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ьг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2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1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299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гар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0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724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снія і Герцеговин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ц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77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5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220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о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81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рланд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1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41,6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ланд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98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па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3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4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960,5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тал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51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1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130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в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2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8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7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888,5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ембург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22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ія, колишня Югославська Республік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25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ідерланди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677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7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9,9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2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94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7170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98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969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99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8396,9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6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у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18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424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-Марин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90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5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 2009р.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085" w:type="dxa"/>
            <w:gridSpan w:val="8"/>
            <w:tcBorders/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бія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06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ччин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5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874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2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245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лучене Королівств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3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99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546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щин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8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071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арерські Острови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лянд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8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258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3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43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359,6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ват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191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ька Республік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03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872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3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5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672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4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635,5</w:t>
            </w:r>
          </w:p>
        </w:tc>
      </w:tr>
      <w:tr>
        <w:trPr>
          <w:trHeight w:val="11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з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315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316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000,9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іст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ладеш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’єтнам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0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613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онг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18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2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6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5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зраїл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1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5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5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нд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1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6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1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731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рак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ран, Ісламська Республік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5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6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9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9,5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одж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р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6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62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6976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рейська Народно-Демократична Республік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5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, Республік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1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7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3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йт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5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5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’янм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з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4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659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діви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днані Арабські Емірати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9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7,6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стан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ська Територ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удівська Арав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1,6</w:t>
            </w:r>
          </w:p>
        </w:tc>
      </w:tr>
      <w:tr>
        <w:trPr>
          <w:trHeight w:val="251" w:hRule="atLeast"/>
        </w:trPr>
        <w:tc>
          <w:tcPr>
            <w:tcW w:w="90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5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 2009р.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0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нгапур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70,2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ирійська Арабська Республіка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7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, Провінція Китаю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0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86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їланд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4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81,9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39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17,8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піни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0,6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рі-Ланка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5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55,3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7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108,1</w:t>
            </w:r>
          </w:p>
        </w:tc>
      </w:tr>
      <w:tr>
        <w:trPr>
          <w:trHeight w:val="107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4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8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20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4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6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20,2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іоп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імбабве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ун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ен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,8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ри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о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1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-Д’Івуар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8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228,0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івійська Арабська Джамахір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,9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кій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вритан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363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82,7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Мадагаскар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ві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3,8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кко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7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міб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ігер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4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10,0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днана Республіка Танзан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7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1,7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а Африка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6,9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гал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1,7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ніс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8,5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нда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8,7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6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41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3408,0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96,9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із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ів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ілія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7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208,3</w:t>
            </w:r>
          </w:p>
        </w:tc>
      </w:tr>
      <w:tr>
        <w:trPr>
          <w:trHeight w:val="168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гінські острови, Британські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251" w:hRule="atLeast"/>
        </w:trPr>
        <w:tc>
          <w:tcPr>
            <w:tcW w:w="90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5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 2009р. 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0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гінські острови, СШ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їті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ватемал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28,3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дурас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ініканська Республік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Еквадор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17,2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5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7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354,2</w:t>
            </w:r>
          </w:p>
        </w:tc>
      </w:tr>
      <w:tr>
        <w:trPr>
          <w:trHeight w:val="251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мб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0,5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–Рик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16,3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5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92,5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21,4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адор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лучені Штати Америки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9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01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812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9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лендські Острови (Мальвінські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2,4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лі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51,6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ія і Океан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95,5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6,8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Зеланді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8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4,8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джі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4:00Z</dcterms:created>
  <dc:creator>P.Gladkiy</dc:creator>
  <dc:description/>
  <cp:keywords/>
  <dc:language>en-US</dc:language>
  <cp:lastModifiedBy>P.Gladkiy</cp:lastModifiedBy>
  <dcterms:modified xsi:type="dcterms:W3CDTF">2010-03-23T10:58:00Z</dcterms:modified>
  <cp:revision>5</cp:revision>
  <dc:subject/>
  <dc:title/>
</cp:coreProperties>
</file>