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лишки енергетичних матеріалів та продуктів  перероблення нафти у споживачів та постачальників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81"/>
        <w:gridCol w:w="2071"/>
        <w:gridCol w:w="2071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червня 2012р., тис.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іст, зниження (–)  на  1 червня 2012р., у % до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равня 2012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рвня 2011р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2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фта сира, включаючи газовий конденсат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моторний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йлі (паливо дизельне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9,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и топкові важк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</w:tbl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¹ Інформація конфіденційна відповідно до Закону України “Про державну статистику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4:00Z</dcterms:created>
  <dc:creator>O.Kalyh</dc:creator>
  <dc:description/>
  <cp:keywords/>
  <dc:language>en-US</dc:language>
  <cp:lastModifiedBy>O.Kalyh</cp:lastModifiedBy>
  <dcterms:modified xsi:type="dcterms:W3CDTF">2012-07-23T07:54:00Z</dcterms:modified>
  <cp:revision>3</cp:revision>
  <dc:subject/>
  <dc:title>Залишки енергетичних матеріалів та продуктів  перероблення нафти у споживачів та постачальників</dc:title>
</cp:coreProperties>
</file>