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серпень 2009 року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/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16562,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8750,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,9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72188,0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144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499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54,9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470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219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749,0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325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05,9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1164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7212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6047,6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829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6496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66,9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22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48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5,7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3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8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5,4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89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79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,3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145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4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0,2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082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435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518,5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661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782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0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885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159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73,9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607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837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30,0</w:t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77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2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3,9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0934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10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45,2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1889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53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42,0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07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022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14,5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77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16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39,2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98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13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14,5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92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60,8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925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4038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785,5</w:t>
            </w:r>
          </w:p>
        </w:tc>
      </w:tr>
    </w:tbl>
    <w:p>
      <w:pPr>
        <w:pStyle w:val="Style14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</w:t>
      </w:r>
    </w:p>
    <w:p>
      <w:pPr>
        <w:pStyle w:val="Style14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без малих підприємств. 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Після оприлюднення остаточних даних за січень</w:t>
      </w:r>
      <w:r>
        <w:rPr>
          <w:b/>
          <w:i/>
          <w:lang w:val="ru-RU"/>
        </w:rPr>
        <w:t>–</w:t>
      </w:r>
      <w:r>
        <w:rPr>
          <w:b/>
          <w:i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4:00Z</dcterms:created>
  <dc:creator>P.Gladkiy</dc:creator>
  <dc:description/>
  <cp:keywords/>
  <dc:language>en-US</dc:language>
  <cp:lastModifiedBy>P.Gladkiy</cp:lastModifiedBy>
  <dcterms:modified xsi:type="dcterms:W3CDTF">2009-10-16T09:13:00Z</dcterms:modified>
  <cp:revision>3</cp:revision>
  <dc:subject/>
  <dc:title/>
</cp:coreProperties>
</file>