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жовтень 2011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47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10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10р.</w:t>
            </w:r>
          </w:p>
        </w:tc>
      </w:tr>
      <w:tr>
        <w:trPr>
          <w:trHeight w:val="23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39120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8345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128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30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6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  <w:lang w:val="en-US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8031,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00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,5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7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3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8,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39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9,4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1058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9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66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7529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0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16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25917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492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3,1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правлення пасажирів Південно-Західною залізницею, з урахуванням перевезень пасажирів місько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електричкою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 урахуванням пасажирських перевезень, виконаних фізичними особами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ідприємц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6:00Z</dcterms:created>
  <dc:creator>P.Gladkiy</dc:creator>
  <dc:description/>
  <cp:keywords/>
  <dc:language>en-US</dc:language>
  <cp:lastModifiedBy>P.Gladkiy</cp:lastModifiedBy>
  <dcterms:modified xsi:type="dcterms:W3CDTF">2012-01-26T10:18:00Z</dcterms:modified>
  <cp:revision>4</cp:revision>
  <dc:subject/>
  <dc:title/>
</cp:coreProperties>
</file>