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lang w:val="uk-UA"/>
        </w:rPr>
      </w:pPr>
      <w:r>
        <w:rPr>
          <w:lang w:val="uk-UA"/>
        </w:rPr>
        <w:t>м.Києва за січень 2009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5"/>
        <w:gridCol w:w="10"/>
        <w:gridCol w:w="1260"/>
        <w:gridCol w:w="17"/>
        <w:gridCol w:w="1006"/>
        <w:gridCol w:w="1260"/>
        <w:gridCol w:w="19"/>
        <w:gridCol w:w="33"/>
        <w:gridCol w:w="1153"/>
        <w:gridCol w:w="57"/>
        <w:gridCol w:w="1359"/>
      </w:tblGrid>
      <w:tr>
        <w:trPr>
          <w:trHeight w:val="250" w:hRule="atLeast"/>
          <w:cantSplit w:val="true"/>
        </w:trPr>
        <w:tc>
          <w:tcPr>
            <w:tcW w:w="2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28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ня 2008р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28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ня 2008р.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9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color w:val="000000"/>
                <w:sz w:val="16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sz w:val="16"/>
                <w:lang w:val="uk-UA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6"/>
                <w:lang w:val="uk-UA"/>
              </w:rPr>
            </w:pPr>
            <w:r>
              <w:rPr>
                <w:b/>
                <w:sz w:val="16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25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1024,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38610,2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–</w:t>
            </w: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  <w:t>1387585,6</w:t>
            </w:r>
          </w:p>
        </w:tc>
      </w:tr>
      <w:tr>
        <w:trPr>
          <w:trHeight w:val="10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. Країни СНД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9784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,2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0878,2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2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1231093,</w:t>
            </w:r>
            <w:r>
              <w:rPr>
                <w:b/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7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,0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1,9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70,0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688,1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,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,8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3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5,8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,5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9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46,6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987,6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5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,9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4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3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9,5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71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843,8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4072,5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4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460,8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6197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3011,2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7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8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4,6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47,6</w:t>
            </w:r>
          </w:p>
        </w:tc>
      </w:tr>
      <w:tr>
        <w:trPr>
          <w:trHeight w:val="10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. Інші країни світу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1240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6,2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7732,0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2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156491,7</w:t>
            </w:r>
          </w:p>
        </w:tc>
      </w:tr>
      <w:tr>
        <w:trPr>
          <w:trHeight w:val="119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2235,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,9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6856,1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4620,4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82,7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9,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92,8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5410,1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66,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81,6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08,1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8,0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7,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28,0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0,8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,1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,2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2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,7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64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4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8,7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5,3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7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7,7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62,1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64,8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6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,7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0,6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2,1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45,7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45,7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3,7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3,7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164,5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2,7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04,6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9,9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650,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3,6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45,9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,2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6,0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0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78,3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92,3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8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3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86,4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58,1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6,0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6,0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,5</w:t>
            </w:r>
          </w:p>
        </w:tc>
        <w:tc>
          <w:tcPr>
            <w:tcW w:w="12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5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3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,3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972,4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956,1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3,7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44,2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841,6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597,5</w:t>
            </w:r>
          </w:p>
        </w:tc>
      </w:tr>
      <w:tr>
        <w:trPr>
          <w:trHeight w:val="25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93,5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93,5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08,3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533,7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125,4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28,8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96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0,1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,7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3,4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05,7</w:t>
            </w:r>
          </w:p>
        </w:tc>
        <w:tc>
          <w:tcPr>
            <w:tcW w:w="1262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4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72,3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1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,8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0,8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9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1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80,5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77,4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0,0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0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5,5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582,8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547,3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1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94,0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30,9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8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4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1,8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06,4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77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17,8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8,6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12,0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337,0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25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2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9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,6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0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49,1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03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61,8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649,1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587,3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,3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910,5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825,2</w:t>
            </w:r>
          </w:p>
        </w:tc>
      </w:tr>
      <w:tr>
        <w:trPr>
          <w:trHeight w:val="124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552,3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144,3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8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,9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07,7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9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7,0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7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0,6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8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-Даруссал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,2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71,7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32,4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5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6,4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,9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70,8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1,9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58,9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047,9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2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57,4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90,5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28,3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28,3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0,5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,5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73,6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9,3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44,4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80,8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0,4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5,6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7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5,6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4,5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9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17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,6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91,9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227,5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035,6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5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,5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51,7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49,9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898,2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2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38,8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2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5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,6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'янм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6,8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2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6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,2</w:t>
            </w:r>
          </w:p>
        </w:tc>
      </w:tr>
      <w:tr>
        <w:trPr>
          <w:trHeight w:val="297" w:hRule="atLeast"/>
        </w:trPr>
        <w:tc>
          <w:tcPr>
            <w:tcW w:w="2935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9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2,1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1,2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1,9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9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7,7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0,3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62,7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55,8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2,0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9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3,9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46,1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0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0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7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4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6,6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0,3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41,8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5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1,8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2,2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3,1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70,9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,9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03,9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86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23,7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11,8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88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972,9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55,4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1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7,5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–Лан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5,5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5,0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9,5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24,2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426,6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302,4</w:t>
            </w:r>
          </w:p>
        </w:tc>
      </w:tr>
      <w:tr>
        <w:trPr>
          <w:trHeight w:val="107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uk-UA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  <w:lang w:val="uk-UA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599,3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04,6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94,7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32,9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2,9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8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8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0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7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60,9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9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3,9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1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7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18,1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1,1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7,0</w:t>
            </w:r>
          </w:p>
        </w:tc>
      </w:tr>
      <w:tr>
        <w:trPr>
          <w:trHeight w:val="182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т-Д'Іву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16,0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15,8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uk-UA"/>
              </w:rPr>
              <w:t>960,4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4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,0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2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uk-UA"/>
              </w:rPr>
              <w:t>0,1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2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2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0,0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0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28,8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5,9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4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2,9</w:t>
            </w:r>
          </w:p>
        </w:tc>
      </w:tr>
      <w:tr>
        <w:trPr>
          <w:trHeight w:val="259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5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7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5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,6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2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2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,2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4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,2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Томе і Прінсіп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1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2,5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4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,5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а-Леон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8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,8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84,5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9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5,7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7,1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00,5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8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0,5</w:t>
            </w:r>
          </w:p>
        </w:tc>
      </w:tr>
      <w:tr>
        <w:trPr>
          <w:trHeight w:val="84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36,9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498,7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761,8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4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6,4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3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94,8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94,8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7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2</w:t>
            </w:r>
          </w:p>
        </w:tc>
        <w:tc>
          <w:tcPr>
            <w:tcW w:w="126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2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2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,0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2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0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,7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0</w:t>
            </w:r>
          </w:p>
        </w:tc>
        <w:tc>
          <w:tcPr>
            <w:tcW w:w="1205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3,9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2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73,3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7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95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06,4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06,6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,0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9,8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8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4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5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,1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3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5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0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,5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0,1</w:t>
            </w:r>
          </w:p>
        </w:tc>
        <w:tc>
          <w:tcPr>
            <w:tcW w:w="12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2,4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0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2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3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62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4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3,1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18,0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,9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7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5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уерто–Ри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,2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7,2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5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41,9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9,6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902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0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580,1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Xl24"/>
              <w:spacing w:before="0" w:after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5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,5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,7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,0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6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5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6,0</w:t>
            </w:r>
          </w:p>
        </w:tc>
      </w:tr>
      <w:tr>
        <w:trPr>
          <w:trHeight w:val="84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1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0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8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3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0,3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2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,8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2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,8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9,4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8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7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0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,8</w:t>
            </w:r>
          </w:p>
        </w:tc>
      </w:tr>
      <w:tr>
        <w:trPr>
          <w:trHeight w:val="139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9</w:t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3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  <w:t>97,9</w:t>
            </w:r>
          </w:p>
        </w:tc>
      </w:tr>
      <w:tr>
        <w:trPr>
          <w:trHeight w:val="250" w:hRule="atLeast"/>
        </w:trPr>
        <w:tc>
          <w:tcPr>
            <w:tcW w:w="29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jc w:val="both"/>
        <w:rPr>
          <w:sz w:val="22"/>
          <w:szCs w:val="22"/>
        </w:rPr>
      </w:pPr>
      <w:r>
        <w:rPr>
          <w:b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державного статистичного спостереження за формою №14–ЗЕ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03:00Z</dcterms:created>
  <dc:creator>P.Gladkiy</dc:creator>
  <dc:description/>
  <cp:keywords/>
  <dc:language>en-US</dc:language>
  <cp:lastModifiedBy>P.Gladkiy</cp:lastModifiedBy>
  <dcterms:modified xsi:type="dcterms:W3CDTF">2009-03-12T10:05:00Z</dcterms:modified>
  <cp:revision>2</cp:revision>
  <dc:subject/>
  <dc:title/>
</cp:coreProperties>
</file>