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Фінансові результати підприємств до оподаткування</w:t>
      </w:r>
    </w:p>
    <w:p>
      <w:pPr>
        <w:pStyle w:val="Normal"/>
        <w:jc w:val="center"/>
        <w:rPr/>
      </w:pPr>
      <w:r>
        <w:rPr>
          <w:b/>
          <w:sz w:val="28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right="-15" w:hanging="0"/>
        <w:jc w:val="right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(тис.грн.)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8"/>
        <w:gridCol w:w="1434"/>
        <w:gridCol w:w="980"/>
        <w:gridCol w:w="1301"/>
        <w:gridCol w:w="1022"/>
        <w:gridCol w:w="1302"/>
      </w:tblGrid>
      <w:tr>
        <w:trPr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(сальдо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bottom"/>
          </w:tcPr>
          <w:p>
            <w:pPr>
              <w:pStyle w:val="Normal"/>
              <w:ind w:right="-8" w:hanging="0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22862150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00426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921927,5</w:t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autoSpaceDE w:val="false"/>
              <w:ind w:left="142" w:right="-8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006541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603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2145,2</w:t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autoSpaceDE w:val="false"/>
              <w:ind w:left="142" w:right="-8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6118756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4"/>
                <w:szCs w:val="24"/>
              </w:rPr>
              <w:t>17001853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20610,5</w:t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bottom"/>
          </w:tcPr>
          <w:p>
            <w:pPr>
              <w:pStyle w:val="Normal"/>
              <w:ind w:left="142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9233899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5118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89017,8</w:t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bottom"/>
          </w:tcPr>
          <w:p>
            <w:pPr>
              <w:pStyle w:val="Normal"/>
              <w:ind w:left="142" w:right="-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896060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3609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14212,7</w:t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autoSpaceDE w:val="false"/>
              <w:ind w:left="142" w:right="-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671054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0365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1419,9</w:t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autoSpaceDE w:val="false"/>
              <w:ind w:left="142" w:right="-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568235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519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7755,8</w:t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autoSpaceDE w:val="false"/>
              <w:ind w:left="142" w:right="-8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інформація та телекомунікації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8888105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828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56933,9</w:t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autoSpaceDE w:val="false"/>
              <w:ind w:left="142" w:right="-8" w:hanging="0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88682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468023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79340,7</w:t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autoSpaceDE w:val="false"/>
              <w:ind w:left="142" w:right="-8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операції з нерухомим майном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9569858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0416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60275,1</w:t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autoSpaceDE w:val="false"/>
              <w:ind w:left="142" w:right="-8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0188886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6422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25309,3</w:t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autoSpaceDE w:val="false"/>
              <w:ind w:left="142" w:right="-8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696437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015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9452,3</w:t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autoSpaceDE w:val="false"/>
              <w:ind w:left="142" w:right="-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іта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35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803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68,4</w:t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autoSpaceDE w:val="false"/>
              <w:ind w:left="142" w:right="-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59641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426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068,5</w:t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autoSpaceDE w:val="false"/>
              <w:ind w:left="142" w:right="-8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300785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859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8644,7</w:t>
            </w:r>
          </w:p>
        </w:tc>
      </w:tr>
      <w:tr>
        <w:trPr>
          <w:cantSplit w:val="true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autoSpaceDE w:val="false"/>
              <w:ind w:left="142" w:right="-8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713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559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272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 w:val="false"/>
          <w:color w:val="000000"/>
          <w:sz w:val="22"/>
          <w:szCs w:val="22"/>
          <w:vertAlign w:val="superscript"/>
        </w:rPr>
        <w:t xml:space="preserve">1 </w:t>
      </w:r>
      <w:r>
        <w:rPr>
          <w:b w:val="false"/>
          <w:color w:val="000000"/>
          <w:sz w:val="22"/>
          <w:szCs w:val="22"/>
        </w:rPr>
        <w:t xml:space="preserve">Дані наведено без </w:t>
      </w:r>
      <w:r>
        <w:rPr>
          <w:b w:val="false"/>
          <w:sz w:val="22"/>
          <w:szCs w:val="22"/>
        </w:rPr>
        <w:t>урахування результатів діяльності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юджетних установ і з урахуванням зміни підприємствами основного виду економічної діяльності у 201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 xml:space="preserve"> роц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142" w:hanging="0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3:00Z</dcterms:created>
  <dc:creator>s.gorgol</dc:creator>
  <dc:description/>
  <cp:keywords/>
  <dc:language>en-US</dc:language>
  <cp:lastModifiedBy>612</cp:lastModifiedBy>
  <cp:lastPrinted>2015-10-21T12:37:00Z</cp:lastPrinted>
  <dcterms:modified xsi:type="dcterms:W3CDTF">2015-10-26T12:13:00Z</dcterms:modified>
  <cp:revision>74</cp:revision>
  <dc:subject/>
  <dc:title/>
</cp:coreProperties>
</file>