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Heading3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lang w:val="ru-RU"/>
        </w:rPr>
      </w:pPr>
      <w:r>
        <w:rPr>
          <w:sz w:val="28"/>
          <w:szCs w:val="28"/>
          <w:lang w:val="ru-RU"/>
        </w:rPr>
        <w:t xml:space="preserve">15.06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31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Зовнішня торгівля товарами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за січень–квітень 2015 року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ографічна структура зовнішньої торгівлі товарами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січень–квітень 2015 рок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56" w:type="dxa"/>
        <w:jc w:val="left"/>
        <w:tblInd w:w="-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8"/>
        <w:gridCol w:w="15"/>
        <w:gridCol w:w="1245"/>
        <w:gridCol w:w="15"/>
        <w:gridCol w:w="1175"/>
        <w:gridCol w:w="15"/>
        <w:gridCol w:w="1315"/>
        <w:gridCol w:w="15"/>
        <w:gridCol w:w="1118"/>
        <w:gridCol w:w="15"/>
        <w:gridCol w:w="1665"/>
        <w:gridCol w:w="15"/>
      </w:tblGrid>
      <w:tr>
        <w:trPr>
          <w:trHeight w:val="25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563" w:type="dxa"/>
            <w:gridSpan w:val="2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6878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5482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1438604,5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8,4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5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7546,7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ербайджан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2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8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3,7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Алжир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6,4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66,4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гладеш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0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,6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6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4,0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льґ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8,2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5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6457,2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усь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0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01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11931,5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5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693,9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зіл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,8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37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409,8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3,4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55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9742,0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єтнам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98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4100,5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ц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0,9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3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2022,3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6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9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6,6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Ґватемал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5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31715,2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Естон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9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2,4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9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299,0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Єгипет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25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0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94,2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9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1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8,0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81,9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37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44,8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онез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9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5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713,3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ран, Ісламсь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спублік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53,8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44,0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рланд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9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8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038,9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76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51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4,9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23,8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82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3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0,7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21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76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9055,8</w:t>
            </w:r>
          </w:p>
        </w:tc>
      </w:tr>
    </w:tbl>
    <w:p>
      <w:pPr>
        <w:pStyle w:val="Normal"/>
        <w:jc w:val="right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довження</w:t>
      </w:r>
    </w:p>
    <w:tbl>
      <w:tblPr>
        <w:tblW w:w="916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45"/>
        <w:gridCol w:w="1289"/>
        <w:gridCol w:w="13"/>
        <w:gridCol w:w="1163"/>
        <w:gridCol w:w="12"/>
        <w:gridCol w:w="1263"/>
        <w:gridCol w:w="13"/>
        <w:gridCol w:w="1164"/>
        <w:gridCol w:w="1679"/>
      </w:tblGrid>
      <w:tr>
        <w:trPr>
          <w:trHeight w:val="25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6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9,0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9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,3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4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9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я, Республік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0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133,3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052,6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Литв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1,1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7580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ан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9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0,6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4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44,6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айз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4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3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808,1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окко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4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6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ксик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2,1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68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, Республік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6,0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7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гер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3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8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5,0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91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6,3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5,1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5,0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42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44457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і Арабські Емірати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2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6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Африк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4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4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60,3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2735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ртуґал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7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,3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5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42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919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84676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ун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3,1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1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7668,6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дівська Арав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6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6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б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2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609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ччин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0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7236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1,0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89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6128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ланд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0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8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йвань, Провінція Китаю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260,6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375,0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ніс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6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1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8"/>
              <w:ind w:left="0" w:right="0" w:hanging="0"/>
              <w:jc w:val="left"/>
              <w:rPr>
                <w:rFonts w:eastAsia="Arial Unicode MS"/>
              </w:rPr>
            </w:pPr>
            <w:r>
              <w:rPr/>
              <w:t>Туреччин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3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17,1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6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4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6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862,6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бекистан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4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4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9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піни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4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1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1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0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лянд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2,1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8913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1,0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52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5681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0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3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3772,8</w:t>
            </w:r>
          </w:p>
        </w:tc>
      </w:tr>
      <w:tr>
        <w:trPr>
          <w:trHeight w:val="250" w:hRule="atLeast"/>
        </w:trPr>
        <w:tc>
          <w:tcPr>
            <w:tcW w:w="25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йцарія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1,6</w:t>
            </w:r>
          </w:p>
        </w:tc>
        <w:tc>
          <w:tcPr>
            <w:tcW w:w="118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5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3643,8</w:t>
            </w:r>
          </w:p>
        </w:tc>
      </w:tr>
      <w:tr>
        <w:trPr>
          <w:trHeight w:val="250" w:hRule="atLeast"/>
        </w:trPr>
        <w:tc>
          <w:tcPr>
            <w:tcW w:w="25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ія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  <w:tc>
          <w:tcPr>
            <w:tcW w:w="118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2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6855,8</w:t>
            </w:r>
          </w:p>
        </w:tc>
      </w:tr>
      <w:tr>
        <w:trPr>
          <w:trHeight w:val="250" w:hRule="atLeast"/>
        </w:trPr>
        <w:tc>
          <w:tcPr>
            <w:tcW w:w="25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Японія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,6</w:t>
            </w:r>
          </w:p>
        </w:tc>
        <w:tc>
          <w:tcPr>
            <w:tcW w:w="118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7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4451,8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  <w:r>
        <w:br w:type="page"/>
      </w:r>
    </w:p>
    <w:p>
      <w:pPr>
        <w:pStyle w:val="Footnote"/>
        <w:jc w:val="center"/>
        <w:rPr/>
      </w:pPr>
      <w:r>
        <w:rPr>
          <w:b/>
          <w:sz w:val="24"/>
          <w:szCs w:val="24"/>
          <w:lang w:val="uk-UA"/>
        </w:rPr>
        <w:t>Товарна структура зовнішньої торгівлі</w:t>
      </w: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січень–квітень 2015 року</w:t>
      </w:r>
    </w:p>
    <w:p>
      <w:pPr>
        <w:pStyle w:val="Heading1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185"/>
        <w:gridCol w:w="1255"/>
        <w:gridCol w:w="860"/>
        <w:gridCol w:w="1227"/>
        <w:gridCol w:w="1234"/>
        <w:gridCol w:w="882"/>
      </w:tblGrid>
      <w:tr>
        <w:trPr>
          <w:trHeight w:val="281" w:hRule="atLeast"/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6878,1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6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5482,6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48,6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3,7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 живi тварини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70,2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0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1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02 м’ясо та їстівні субпродукти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22,5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7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9,6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 риба i ракоподібні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1,9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81,8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56,4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9,2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5 інші продукти тваринного походження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37,5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2,9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9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7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9778,8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7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534,7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6 живі дерева та інші рослини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5,5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07 овочі 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8,5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95,9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8 їстівні плоди та горіхи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66,7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3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62,0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 кава, чай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2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19,7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 зерновi культури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178,1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09,2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2,8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3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278,7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47,7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3 шелак природний 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1,3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 рослинні матеріали для виготовлення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0,4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401,7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4,4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V. Готові харчовi продукти 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301,1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3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482,3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7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</w:tr>
      <w:tr>
        <w:trPr>
          <w:trHeight w:val="260" w:hRule="atLeast"/>
        </w:trPr>
        <w:tc>
          <w:tcPr>
            <w:tcW w:w="26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продукти з м’яса, риби</w:t>
            </w:r>
          </w:p>
        </w:tc>
        <w:tc>
          <w:tcPr>
            <w:tcW w:w="11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4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4,4</w:t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64"/>
        <w:gridCol w:w="1260"/>
        <w:gridCol w:w="811"/>
        <w:gridCol w:w="1204"/>
        <w:gridCol w:w="1288"/>
        <w:gridCol w:w="812"/>
      </w:tblGrid>
      <w:tr>
        <w:trPr>
          <w:trHeight w:val="28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35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4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8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84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09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75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99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44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34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45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79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15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61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969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840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44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4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18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7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678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1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4392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08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7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16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9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043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4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192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13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2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717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8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51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41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5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06"/>
        <w:gridCol w:w="1232"/>
        <w:gridCol w:w="797"/>
        <w:gridCol w:w="1260"/>
        <w:gridCol w:w="1228"/>
        <w:gridCol w:w="830"/>
      </w:tblGrid>
      <w:tr>
        <w:trPr>
          <w:trHeight w:val="281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3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8 різноманітна хімічна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5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500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2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902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9 пластмаси, полімерні матеріал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42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700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каучук, гум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2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01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8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II. Шкури необроблені, шкіра вичище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4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7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1 шку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6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 вироби із шкір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1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47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7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 натуральне та штучне хутр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91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55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 деревина і вироби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17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0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 корок та вироби з ньог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6 вироби із солом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21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72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 маса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0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 папiр та картон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96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32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 друкована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2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9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9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331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 шовк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 вов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2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2 бавовна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5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 іншi тексти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 нитки синтетичні або шту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18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9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3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2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7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 ват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9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 килим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2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064"/>
        <w:gridCol w:w="1232"/>
        <w:gridCol w:w="825"/>
        <w:gridCol w:w="1246"/>
        <w:gridCol w:w="1232"/>
        <w:gridCol w:w="826"/>
      </w:tblGrid>
      <w:tr>
        <w:trPr>
          <w:trHeight w:val="281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9 текстильнi матеріал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7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7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48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5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2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45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93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26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64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5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6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40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8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6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4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0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7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9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9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115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93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259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985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55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7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27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6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1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54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3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3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2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2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06"/>
        <w:gridCol w:w="1246"/>
        <w:gridCol w:w="825"/>
        <w:gridCol w:w="1274"/>
        <w:gridCol w:w="1190"/>
        <w:gridCol w:w="812"/>
      </w:tblGrid>
      <w:tr>
        <w:trPr>
          <w:trHeight w:val="281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6"/>
                <w:szCs w:val="6"/>
                <w:lang w:val="uk-UA"/>
              </w:rPr>
            </w:pPr>
            <w:r>
              <w:rPr>
                <w:rFonts w:eastAsia="Arial Unicode MS"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3 іншi вироби з недорогоцінних металi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8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2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34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037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 реактори ядерні, котли, маш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85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368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 електричнi маш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48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668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08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248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 залізничні локомотив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2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7 засоби наземного транспорту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uk-UA"/>
              </w:rPr>
              <w:t xml:space="preserve"> крiм залізничного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5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626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 літальні апарат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8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1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 суд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93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28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97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05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1 годинник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 музичні інструмент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X. Рiзнi промислові това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1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487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4 меблi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34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5 іграшк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5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78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 рiзнi готовi вироб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5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75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XІ. 97 Твори мистецтв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3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овари, придбані в портах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2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78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snapToGrid w:val="false"/>
              <w:ind w:left="330" w:hanging="0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3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зне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695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5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249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ind w:right="-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7" w:hanging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Р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0" w:hanging="0"/>
        <w:rPr/>
      </w:pPr>
      <w:r>
        <w:rPr>
          <w:lang w:val="uk-UA"/>
        </w:rPr>
        <w:t>Довідки за телефоном: (044) 482–16–84</w:t>
      </w:r>
    </w:p>
    <w:p>
      <w:pPr>
        <w:pStyle w:val="TextBody"/>
        <w:spacing w:lineRule="auto" w:line="240"/>
        <w:ind w:hanging="0"/>
        <w:rPr>
          <w:sz w:val="20"/>
          <w:lang w:val="ru-RU"/>
        </w:rPr>
      </w:pPr>
      <w:r>
        <w:rPr>
          <w:sz w:val="20"/>
        </w:rPr>
        <w:t>Веб</w:t>
      </w:r>
      <w:r>
        <w:rPr>
          <w:sz w:val="20"/>
          <w:lang w:val="ru-RU"/>
        </w:rPr>
        <w:t>-</w:t>
      </w:r>
      <w:r>
        <w:rPr>
          <w:sz w:val="20"/>
        </w:rPr>
        <w:t>сайт Головного управління статистики у м.Києві</w:t>
      </w:r>
      <w:r>
        <w:rPr>
          <w:sz w:val="20"/>
          <w:lang w:val="ru-RU"/>
        </w:rPr>
        <w:t xml:space="preserve">: </w:t>
      </w:r>
      <w:r>
        <w:rPr>
          <w:sz w:val="20"/>
          <w:lang w:val="en-US"/>
        </w:rPr>
        <w:t>www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TextBody"/>
        <w:spacing w:lineRule="auto" w:line="240"/>
        <w:ind w:hanging="0"/>
        <w:rPr/>
      </w:pPr>
      <w:r>
        <w:rPr>
          <w:sz w:val="20"/>
        </w:rPr>
        <w:t>© Головне управління статистики у м.Києві, 201</w:t>
      </w:r>
      <w:r>
        <w:rPr>
          <w:sz w:val="20"/>
          <w:lang w:val="ru-RU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  <w:szCs w:val="24"/>
      <w:lang w:val="uk-UA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sz w:val="24"/>
      <w:szCs w:val="24"/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1:00Z</dcterms:created>
  <dc:creator>I.Pohulko</dc:creator>
  <dc:description/>
  <cp:keywords/>
  <dc:language>en-US</dc:language>
  <cp:lastModifiedBy>INET-610</cp:lastModifiedBy>
  <cp:lastPrinted>2015-05-05T14:58:00Z</cp:lastPrinted>
  <dcterms:modified xsi:type="dcterms:W3CDTF">2015-06-15T13:55:00Z</dcterms:modified>
  <cp:revision>970</cp:revision>
  <dc:subject/>
  <dc:title/>
</cp:coreProperties>
</file>