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серпень 2009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8"/>
        <w:gridCol w:w="1197"/>
        <w:gridCol w:w="1388"/>
        <w:gridCol w:w="1397"/>
        <w:gridCol w:w="921"/>
        <w:gridCol w:w="1518"/>
      </w:tblGrid>
      <w:tr>
        <w:trPr>
          <w:trHeight w:val="250" w:hRule="atLeast"/>
          <w:cantSplit w:val="true"/>
        </w:trPr>
        <w:tc>
          <w:tcPr>
            <w:tcW w:w="2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08" w:type="dxa"/>
            <w:tcBorders/>
            <w:vAlign w:val="bottom"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1598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682628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ind w:left="1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2591030,5</w:t>
            </w:r>
          </w:p>
        </w:tc>
      </w:tr>
      <w:tr>
        <w:trPr>
          <w:trHeight w:val="10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  <w:r>
              <w:rPr>
                <w:b/>
                <w:vertAlign w:val="superscript"/>
                <w:lang w:val="uk-UA"/>
              </w:rPr>
              <w:t>2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7176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09996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9922819,6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694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80,6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55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452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7796,7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0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9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50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1840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69790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22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4,4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88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4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4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457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139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8932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3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5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0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1608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96368,8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81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6877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5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70795,9</w:t>
            </w:r>
          </w:p>
        </w:tc>
      </w:tr>
      <w:tr>
        <w:trPr>
          <w:trHeight w:val="10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04422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72632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2668210,9</w:t>
            </w:r>
          </w:p>
        </w:tc>
      </w:tr>
      <w:tr>
        <w:trPr>
          <w:trHeight w:val="11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8185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9580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81394,7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6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548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792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1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9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60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4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18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657,6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0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6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466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7,1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8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1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73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6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99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173,3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8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2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83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13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879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1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11,8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345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12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32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50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698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648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6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0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73,7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2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61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729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1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11,4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62,4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9,9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6,6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39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116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2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25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911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7685,8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0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83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901,4</w:t>
            </w:r>
          </w:p>
        </w:tc>
      </w:tr>
      <w:tr>
        <w:trPr>
          <w:trHeight w:val="250" w:hRule="atLeast"/>
        </w:trPr>
        <w:tc>
          <w:tcPr>
            <w:tcW w:w="93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Острови Свальбард та Ян Має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52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45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090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46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1938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</w:rPr>
              <w:t>9013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4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,8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0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69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918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1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25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12,7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8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93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924,6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30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937,1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75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632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657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5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61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2776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2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9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52,1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2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6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35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322,7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03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82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2879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1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97,4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5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9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735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440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7,9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9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331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462,7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22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32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609,3</w:t>
            </w:r>
          </w:p>
        </w:tc>
      </w:tr>
      <w:tr>
        <w:trPr>
          <w:trHeight w:val="11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8007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465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542,9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1,6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04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2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5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09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3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14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1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55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3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40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3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56,7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984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42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42,3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6,8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37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7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99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869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241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28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9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3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14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744,4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5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3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5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45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2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23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7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9,1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0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23,3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5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7120,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24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7,8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43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0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7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72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9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563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4390,8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2,7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054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39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14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40,7</w:t>
            </w:r>
          </w:p>
        </w:tc>
      </w:tr>
      <w:tr>
        <w:trPr>
          <w:trHeight w:val="250" w:hRule="atLeast"/>
        </w:trPr>
        <w:tc>
          <w:tcPr>
            <w:tcW w:w="93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5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7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4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8,1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62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0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1,7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81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7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65,9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,9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30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62,3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2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,8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5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92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77,3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78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1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2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67,7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240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70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2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16,1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89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00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2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0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18,7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7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33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06,1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97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115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018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236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984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1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25,3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–Лан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5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9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24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78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8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533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854,4</w:t>
            </w:r>
          </w:p>
        </w:tc>
      </w:tr>
      <w:tr>
        <w:trPr>
          <w:trHeight w:val="107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061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05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56,1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894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2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58,7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6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2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4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1,8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02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0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,7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1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,6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065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8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117,3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7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52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7,1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2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9,1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0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5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5,4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93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97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9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48,1</w:t>
            </w:r>
          </w:p>
        </w:tc>
      </w:tr>
      <w:tr>
        <w:trPr>
          <w:trHeight w:val="182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2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6</w:t>
            </w:r>
          </w:p>
        </w:tc>
      </w:tr>
      <w:tr>
        <w:trPr>
          <w:trHeight w:val="182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9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5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65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59,6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2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2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3,1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0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4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5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6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3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9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5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99,3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4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32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9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4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58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5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57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5,1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6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9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4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8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1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9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0,7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інсіпі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6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,9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8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,3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6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2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,7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45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08,7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1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8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7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,3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27,5</w:t>
            </w:r>
          </w:p>
        </w:tc>
      </w:tr>
      <w:tr>
        <w:trPr>
          <w:trHeight w:val="111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31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385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6653,9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8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34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б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6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4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39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724,1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67,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932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0" w:hRule="atLeast"/>
        </w:trPr>
        <w:tc>
          <w:tcPr>
            <w:tcW w:w="2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серпня 2008р.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64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4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6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1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ад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6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5,2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15,4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5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59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164,0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1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0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5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764,4</w:t>
            </w:r>
          </w:p>
        </w:tc>
      </w:tr>
      <w:tr>
        <w:trPr>
          <w:trHeight w:val="250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63,4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5,9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4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57,3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ста-Ри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9,8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8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63,3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1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85,1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9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3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7,7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7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46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,7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6,5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7,0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,6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,9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09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904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0094,8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кс і Кайкос, Острови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Xl24"/>
              <w:spacing w:before="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8,5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6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6,5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6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9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59,5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,2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8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9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40,7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7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4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7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38,4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ериканське Самоа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,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7,9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86,6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5,0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узька Полінезія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1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1</w:t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9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2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5</w:t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</w:tr>
    </w:tbl>
    <w:p>
      <w:pPr>
        <w:pStyle w:val="Footnot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not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Footnot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</w:t>
      </w:r>
      <w:r>
        <w:rPr>
          <w:sz w:val="22"/>
          <w:szCs w:val="22"/>
          <w:lang w:val="en-US"/>
        </w:rPr>
        <w:t>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4"/>
        <w:numPr>
          <w:ilvl w:val="0"/>
          <w:numId w:val="0"/>
        </w:numPr>
        <w:jc w:val="both"/>
        <w:outlineLvl w:val="0"/>
        <w:rPr/>
      </w:pPr>
      <w:r>
        <w:rPr>
          <w:vertAlign w:val="superscript"/>
          <w:lang w:val="uk-UA"/>
        </w:rPr>
        <w:t xml:space="preserve">2 </w:t>
      </w:r>
      <w:r>
        <w:rPr>
          <w:lang w:val="uk-UA"/>
        </w:rPr>
        <w:t>З 18 серпня 2009р. Грузія офіційно вийшла із складу країн-учасників СНД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23:00Z</dcterms:created>
  <dc:creator>P.Gladkiy</dc:creator>
  <dc:description/>
  <cp:keywords/>
  <dc:language>en-US</dc:language>
  <cp:lastModifiedBy>P.Gladkiy</cp:lastModifiedBy>
  <dcterms:modified xsi:type="dcterms:W3CDTF">2009-10-21T12:32:00Z</dcterms:modified>
  <cp:revision>2</cp:revision>
  <dc:subject/>
  <dc:title/>
</cp:coreProperties>
</file>