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</w:t>
      </w:r>
      <w:r>
        <w:rPr>
          <w:sz w:val="28"/>
          <w:szCs w:val="28"/>
          <w:lang w:val="uk-UA"/>
        </w:rPr>
        <w:t xml:space="preserve">11.2015 № </w:t>
      </w:r>
      <w:r>
        <w:rPr>
          <w:sz w:val="28"/>
          <w:szCs w:val="28"/>
          <w:lang w:val="en-US"/>
        </w:rPr>
        <w:t>241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ямі інвестиції у січні–вересні 2015 року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01.10.2015р. обсяг унесених прямих іноземних інвестицій (акціонерного капіталу) з початку інвестування в економіку міста </w:t>
        <w:br/>
        <w:t xml:space="preserve">становив 22674,8 млн.дол. США, в т.ч. з країн ЄС – 16610,7 млн.дол. США </w:t>
        <w:br/>
        <w:t xml:space="preserve">(73,3% загального обсягу акціонерного капіталу), з інших країн </w:t>
        <w:br/>
        <w:t>світу – 6064,1 млн.дол. США (26,7%). Прямі інвестиції у розрахунку на одну особу населення складали 7992,5 до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 січні–вересні 2015р. в економіку м.Києва від іноземних інвесторів надійшло 2273,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дол. США прямих інвестицій (акціонерного капіталу). Зменшення капіталу за цей період становить 2442,9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>млн.дол (у т.ч. за рахунок курсової різниці – 1959,3 млн.дол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10.2015р. в економіку м.Києва інвестиції надійшли </w:t>
        <w:br/>
        <w:t xml:space="preserve">зі 114 країн світу. Найбільшими країнами-інвесторами є Кіпр </w:t>
        <w:br/>
        <w:t>(6274,9 млн.дол. або 27,7%), Нідерланди (3704,1 млн.дол. або 16,3%), Російська Федерація (2657,1 млн.дол. або 11,7%), Австрія (2172,6 млн.дол. або 9,6%), Велика Британія (999,4 млн.дол. або 4,4%)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дами економічної діяльності найвагомішу частку (42,6%) усіх прямих інвестицій, що надійшли в економіку міста, спрямовано в розвиток підприємств та організацій, що здійснюють фінансову та страхову діяльність. Значний обсяг прямих інвестицій вкладено також в оптову та роздрібну </w:t>
      </w:r>
      <w:r>
        <w:rPr>
          <w:color w:val="000000"/>
          <w:sz w:val="28"/>
          <w:szCs w:val="28"/>
        </w:rPr>
        <w:t xml:space="preserve">торгівлю; ремонт автотранспортних засобів і мотоциклів (16,5%), інформацію та телекомунікації (9,9%), професійну, наукову та технічну діяльність (8,8%), </w:t>
      </w:r>
      <w:r>
        <w:rPr>
          <w:sz w:val="28"/>
          <w:szCs w:val="28"/>
        </w:rPr>
        <w:t>операції з нерухомим майном (8,2%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мисловість (4,5%), будівництво (3,7%).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оргованість підприємств прямого інвестування міста за кредитами та позиками, торговими кредитами та іншими зобов’язаннями (борговими інструментами) перед прямими іноземними інвесторами на 01.10.2015р. становила 3191,1 млн.дол., у т.ч. за кредитами та позиками – 2649,2</w:t>
      </w:r>
      <w:r>
        <w:rPr>
          <w:sz w:val="28"/>
          <w:szCs w:val="28"/>
          <w:lang w:val="uk-UA"/>
        </w:rPr>
        <w:t xml:space="preserve"> млн.дол. (83,0% від загального обсягу боргових зобов'язань), за торговими кредитами – 515,8 млн.дол. (16,2%), за іншими зобов’язаннями перед прямими іноземними інвесторами – 26,1 млн.дол. (0,8%)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прямих іноземних інвестицій (акціонерного капіталу та </w:t>
      </w:r>
      <w:r>
        <w:rPr>
          <w:kern w:val="2"/>
          <w:sz w:val="28"/>
          <w:szCs w:val="28"/>
          <w:lang w:val="uk-UA"/>
        </w:rPr>
        <w:t>боргових інструментів</w:t>
      </w:r>
      <w:r>
        <w:rPr>
          <w:sz w:val="28"/>
          <w:szCs w:val="28"/>
          <w:lang w:val="uk-UA"/>
        </w:rPr>
        <w:t>), унесених в економіку міста з початку інвестування, становив 25865,9 млн.до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10.2015р. обсяг прямих інвестицій (акціонерного капіталу) підприємств міста в економіку країн світу </w:t>
        <w:br/>
        <w:t>становив 642,0 млн.дол. США. Зменшення акціонерного капіталу за січень–вересень 2015р. становить 52,0 млн.дол. (у т.ч. за рахунок курсової різниці – 28,2 млн.дол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підприємств-інвесторів м.Києва </w:t>
      </w:r>
      <w:r>
        <w:rPr>
          <w:kern w:val="2"/>
          <w:sz w:val="28"/>
          <w:szCs w:val="28"/>
          <w:lang w:val="uk-UA"/>
        </w:rPr>
        <w:t xml:space="preserve">за борговими інструментами </w:t>
      </w:r>
      <w:r>
        <w:rPr>
          <w:sz w:val="28"/>
          <w:szCs w:val="28"/>
          <w:lang w:val="uk-UA"/>
        </w:rPr>
        <w:t xml:space="preserve">до підприємств </w:t>
      </w:r>
      <w:r>
        <w:rPr>
          <w:kern w:val="2"/>
          <w:sz w:val="28"/>
          <w:szCs w:val="28"/>
          <w:lang w:val="uk-UA"/>
        </w:rPr>
        <w:t xml:space="preserve">прямого інвестування за кордоном склали 0,7 млн.дол. Загальний обсяг прямих інвестицій (акціонерного капіталу та боргових інструментів), вкладених підприємствами м.Києва в економіку країн світу становить 642,7 млн.дол.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lang w:val="uk-UA"/>
        </w:rPr>
        <w:t>Прямі іноземні інвестиції в м.Києві</w:t>
      </w:r>
    </w:p>
    <w:p>
      <w:pPr>
        <w:pStyle w:val="Normal"/>
        <w:ind w:right="-49" w:hanging="0"/>
        <w:jc w:val="right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vertAlign w:val="superscript"/>
          <w:lang w:val="uk-UA"/>
        </w:rPr>
      </w:r>
    </w:p>
    <w:p>
      <w:pPr>
        <w:pStyle w:val="Normal"/>
        <w:ind w:right="-49" w:hanging="0"/>
        <w:jc w:val="right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(тис.дол. США)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440"/>
        <w:gridCol w:w="1481"/>
        <w:gridCol w:w="1402"/>
      </w:tblGrid>
      <w:tr>
        <w:trPr>
          <w:trHeight w:val="257" w:hRule="atLeast"/>
          <w:cantSplit w:val="true"/>
        </w:trPr>
        <w:tc>
          <w:tcPr>
            <w:tcW w:w="4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 тому числі з</w:t>
            </w:r>
          </w:p>
        </w:tc>
      </w:tr>
      <w:tr>
        <w:trPr>
          <w:trHeight w:val="62" w:hRule="atLeast"/>
          <w:cantSplit w:val="true"/>
        </w:trPr>
        <w:tc>
          <w:tcPr>
            <w:tcW w:w="4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Є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и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 світу</w:t>
            </w:r>
          </w:p>
        </w:tc>
      </w:tr>
      <w:tr>
        <w:trPr>
          <w:trHeight w:val="5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Прямі інвестиції нерезидентів у м.Києві (акціонерний капітал та боргові інструменти)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651190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52265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9637,3</w:t>
            </w:r>
          </w:p>
        </w:tc>
      </w:tr>
      <w:tr>
        <w:trPr>
          <w:trHeight w:val="48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44531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85208,2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9322,8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3180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2262,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917,9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4651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2989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53529,8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096416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373815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722600,4</w:t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ind w:left="128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з них </w:t>
            </w:r>
          </w:p>
          <w:p>
            <w:pPr>
              <w:pStyle w:val="Normal"/>
              <w:spacing w:before="60" w:after="0"/>
              <w:ind w:left="128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урсова різниц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5932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69311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490013,4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10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22674775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10664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64110,5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Боргові інструменти </w:t>
            </w:r>
            <w:r>
              <w:rPr>
                <w:kern w:val="2"/>
                <w:sz w:val="24"/>
                <w:szCs w:val="24"/>
                <w:lang w:val="uk-UA"/>
              </w:rPr>
              <w:t>(заборгованість за кредитами та позиками,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за торговими кредитами та інші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перед прямими інвесторам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67371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7056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314,5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10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91074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93119,7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97955,2</w:t>
            </w:r>
          </w:p>
        </w:tc>
      </w:tr>
      <w:tr>
        <w:trPr>
          <w:trHeight w:val="240" w:hRule="atLeast"/>
        </w:trPr>
        <w:tc>
          <w:tcPr>
            <w:tcW w:w="4958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у м.Києві (акціонерний капітал та боргові інструменти)</w:t>
            </w:r>
            <w:r>
              <w:rPr>
                <w:kern w:val="2"/>
                <w:sz w:val="24"/>
                <w:szCs w:val="24"/>
                <w:lang w:val="uk-UA"/>
              </w:rPr>
              <w:t xml:space="preserve"> на 01.10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865850,1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203784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2065,7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"/>
          <w:szCs w:val="2"/>
          <w:lang w:val="uk-UA"/>
        </w:rPr>
      </w:pPr>
      <w:r>
        <w:rPr>
          <w:b/>
          <w:bCs/>
          <w:sz w:val="2"/>
          <w:szCs w:val="2"/>
          <w:lang w:val="uk-UA"/>
        </w:rPr>
      </w:r>
      <w:r>
        <w:br w:type="page"/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ямі іноземні інвестиції (акціонерний капітал) у м.Києві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731"/>
        <w:gridCol w:w="1731"/>
        <w:gridCol w:w="1731"/>
        <w:gridCol w:w="1827"/>
      </w:tblGrid>
      <w:tr>
        <w:trPr>
          <w:trHeight w:val="62" w:hRule="atLeast"/>
        </w:trPr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10.2015</w:t>
            </w:r>
          </w:p>
        </w:tc>
      </w:tr>
      <w:tr>
        <w:trPr>
          <w:trHeight w:val="62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</w:tr>
      <w:tr>
        <w:trPr>
          <w:trHeight w:val="58" w:hRule="atLeast"/>
        </w:trPr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napToGrid w:val="false"/>
              <w:spacing w:before="2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44531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674775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3838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7931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063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895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87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8782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5343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3709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814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147,7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</w:tr>
      <w:tr>
        <w:trPr>
          <w:trHeight w:val="97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2507,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6563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433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1667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6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028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964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6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5965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5442,7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>
          <w:trHeight w:val="68" w:hRule="atLeast"/>
        </w:trPr>
        <w:tc>
          <w:tcPr>
            <w:tcW w:w="2272" w:type="dxa"/>
            <w:tcBorders/>
            <w:vAlign w:val="bottom"/>
          </w:tcPr>
          <w:p>
            <w:pPr>
              <w:pStyle w:val="Normal"/>
              <w:spacing w:before="12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04848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27670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8</w:t>
            </w:r>
          </w:p>
        </w:tc>
      </w:tr>
    </w:tbl>
    <w:p>
      <w:pPr>
        <w:pStyle w:val="Normal"/>
        <w:spacing w:lineRule="auto" w:line="216"/>
        <w:ind w:left="284" w:hanging="0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ямі іноземні інвестиції (акціонерний капітал) з країн світ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м.Києві</w:t>
      </w:r>
      <w:r>
        <w:rPr>
          <w:rFonts w:cs="Times New Roman" w:ascii="Times New Roman" w:hAnsi="Times New Roman"/>
          <w:sz w:val="24"/>
          <w:szCs w:val="24"/>
        </w:rPr>
        <w:t xml:space="preserve"> за видами економічної діяльності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ind w:right="-7" w:hanging="0"/>
        <w:jc w:val="right"/>
        <w:rPr/>
      </w:pPr>
      <w:r>
        <w:rPr/>
        <w:t>(тис.дол. США)</w:t>
      </w:r>
    </w:p>
    <w:tbl>
      <w:tblPr>
        <w:tblW w:w="92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09"/>
        <w:gridCol w:w="1610"/>
      </w:tblGrid>
      <w:tr>
        <w:trPr>
          <w:trHeight w:val="140" w:hRule="atLeast"/>
          <w:cantSplit w:val="true"/>
        </w:trPr>
        <w:tc>
          <w:tcPr>
            <w:tcW w:w="60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5</w:t>
            </w:r>
          </w:p>
        </w:tc>
      </w:tr>
      <w:tr>
        <w:trPr>
          <w:trHeight w:val="53" w:hRule="atLeast"/>
          <w:cantSplit w:val="true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03669,2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274939,3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3439,2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7329,3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415,3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5230,3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487,8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892,4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169,7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8881,6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783,2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368,2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085,5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889,4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950,7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613,4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91,4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482,1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87,6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894,0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87,6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27,4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39,5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20,1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9,0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44,2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76,7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17,3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9931,5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04073,6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785,9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897,6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861,9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8013,4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30,6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688,4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756,0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580,9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301,7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653,5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991,6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81,5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189,7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280,3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18,8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653,9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0,7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787,5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94,0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2,0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10,1</w:t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78,7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13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1623"/>
        <w:gridCol w:w="1623"/>
      </w:tblGrid>
      <w:tr>
        <w:trPr>
          <w:trHeight w:val="140" w:hRule="atLeast"/>
          <w:cantSplit w:val="true"/>
        </w:trPr>
        <w:tc>
          <w:tcPr>
            <w:tcW w:w="5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83503,4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57111,7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660,6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4310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29,6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137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10,1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53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1,6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91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027,6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72648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4109,0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0914,5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26,9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342,3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46,1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34,8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10,2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23,3</w:t>
            </w:r>
          </w:p>
        </w:tc>
      </w:tr>
      <w:tr>
        <w:trPr>
          <w:trHeight w:val="124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50,3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91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85,9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2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55,0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70,5</w:t>
            </w:r>
          </w:p>
        </w:tc>
      </w:tr>
      <w:tr>
        <w:trPr>
          <w:cantSplit w:val="true"/>
        </w:trPr>
        <w:tc>
          <w:tcPr>
            <w:tcW w:w="59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10,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69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  <w:lang w:val="uk-UA"/>
              </w:rPr>
              <w:t>5164,1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9352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994,8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874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820,3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179,2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529,9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639,4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54,8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70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14,8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91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60,6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28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1,0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56,7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18,5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54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76,3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52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91,0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80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47,2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50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89,6</w:t>
            </w:r>
          </w:p>
        </w:tc>
        <w:tc>
          <w:tcPr>
            <w:tcW w:w="16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02,5</w:t>
            </w:r>
          </w:p>
        </w:tc>
      </w:tr>
    </w:tbl>
    <w:p>
      <w:pPr>
        <w:pStyle w:val="Normal"/>
        <w:ind w:right="-113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3"/>
        <w:gridCol w:w="1644"/>
        <w:gridCol w:w="1644"/>
      </w:tblGrid>
      <w:tr>
        <w:trPr>
          <w:trHeight w:val="140" w:hRule="atLeast"/>
          <w:cantSplit w:val="true"/>
        </w:trPr>
        <w:tc>
          <w:tcPr>
            <w:tcW w:w="592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2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5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8616,4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8331,5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688,7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797,5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77,5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83,6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ірґінські острови (Брит.)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8960,8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3614,5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932,9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300,7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44,8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59,7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70,3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66,2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748,4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63,1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17,9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06,0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51,9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5,5</w:t>
            </w:r>
          </w:p>
        </w:tc>
      </w:tr>
      <w:tr>
        <w:trPr>
          <w:trHeight w:val="68" w:hRule="atLeast"/>
        </w:trPr>
        <w:tc>
          <w:tcPr>
            <w:tcW w:w="592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6,6</w:t>
            </w:r>
          </w:p>
        </w:tc>
        <w:tc>
          <w:tcPr>
            <w:tcW w:w="1644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27,5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-140" w:hanging="0"/>
        <w:jc w:val="both"/>
        <w:rPr>
          <w:sz w:val="18"/>
          <w:szCs w:val="18"/>
          <w:vertAlign w:val="superscript"/>
          <w:lang w:val="uk-UA"/>
        </w:rPr>
      </w:pPr>
      <w:r>
        <w:rPr>
          <w:sz w:val="18"/>
          <w:szCs w:val="18"/>
          <w:vertAlign w:val="superscript"/>
          <w:lang w:val="uk-UA"/>
        </w:rPr>
        <w:t>________________________</w:t>
      </w:r>
    </w:p>
    <w:p>
      <w:pPr>
        <w:pStyle w:val="Normal"/>
        <w:spacing w:lineRule="auto" w:line="216"/>
        <w:ind w:left="-140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ерелік країн визначено, зважаючи на найбільші обсяги інвестицій, що здійснені в м.Киї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28" w:right="-113" w:hanging="168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  <w:r>
        <w:br w:type="page"/>
      </w:r>
    </w:p>
    <w:p>
      <w:pPr>
        <w:pStyle w:val="Heading"/>
        <w:ind w:right="23" w:hanging="0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 xml:space="preserve">Прямі іноземні інвестиції (акціонерний капітал) в м.Києв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 видами економічної діяльності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vertAlign w:val="superscript"/>
          <w:lang w:val="en-US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287"/>
        <w:gridCol w:w="1288"/>
        <w:gridCol w:w="1288"/>
        <w:gridCol w:w="1260"/>
      </w:tblGrid>
      <w:tr>
        <w:trPr>
          <w:trHeight w:val="48" w:hRule="atLeast"/>
        </w:trPr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54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.2015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</w:tr>
      <w:tr>
        <w:trPr>
          <w:trHeight w:val="48" w:hRule="atLeast"/>
        </w:trPr>
        <w:tc>
          <w:tcPr>
            <w:tcW w:w="4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84453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747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414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65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>єр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67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720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9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50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39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712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80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5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31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23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73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9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3008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94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2253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635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6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1175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96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879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3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49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9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и економічної діяльност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62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clear" w:pos="708"/>
          <w:tab w:val="left" w:pos="720" w:leader="none"/>
        </w:tabs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</w:t>
      </w:r>
      <w:r>
        <w:rPr/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25:00Z</dcterms:created>
  <dc:creator>user</dc:creator>
  <dc:description/>
  <cp:keywords/>
  <dc:language>en-US</dc:language>
  <cp:lastModifiedBy>v.vasilenko</cp:lastModifiedBy>
  <cp:lastPrinted>2015-11-11T15:16:00Z</cp:lastPrinted>
  <dcterms:modified xsi:type="dcterms:W3CDTF">2015-11-17T14:42:00Z</dcterms:modified>
  <cp:revision>5</cp:revision>
  <dc:subject/>
  <dc:title>Додаток 2</dc:title>
</cp:coreProperties>
</file>